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620"/>
        <w:gridCol w:w="1980"/>
        <w:gridCol w:w="1980"/>
      </w:tblGrid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769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4075" cy="854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6" t="-252" r="-24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7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27"/>
                <w:szCs w:val="27"/>
              </w:rPr>
              <w:drawing>
                <wp:inline distT="0" distB="0" distL="0" distR="0">
                  <wp:extent cx="952500" cy="809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P CGI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FP CIS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UIL P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CISAL FIAL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2"/>
              <w:rPr>
                <w:szCs w:val="27"/>
                <w:lang w:val="it-IT"/>
              </w:rPr>
            </w:pPr>
            <w:r>
              <w:rPr>
                <w:szCs w:val="27"/>
                <w:lang w:val="it-IT"/>
              </w:rPr>
              <w:t>RdB P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b/>
          <w:bCs/>
          <w:sz w:val="22"/>
          <w:szCs w:val="20"/>
        </w:rPr>
        <w:t xml:space="preserve">Ai Componenti dell’Assemblea Generale A.C.I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>La significativa mobilitazione delle OO.SS. e di tutti i lavoratori che ha portato allo stralcio dal disegno di legge sulle liberalizzazioni della parte relativa l’abrogazione del PRA, come più volte ribadito inaccettabile nel merito e soprattutto nel metodo, deve rimanere nella memoria di tutti coloro che sono e saranno chiamati nei diversi ruoli e nei diversi livelli di responsabilità, ad operare al solo fine del rafforzamento della natura pubblica dell’Ente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>Per questi motivi cogliamo, quindi, l’occasione della riunione dell’Assemblea Generale dell’ACI, prevista per domani 13 settembre, per ricordare ai Vertici e ai componenti dell’Assemblea la totale indisponibilità del sindacato a processi di privatizzazione più o meno strisciante, o a falsi progetti di riforma finalizzati alla conservazione dei soli vantaggi del pubblico per gestire finalità private e non all’interesse dei cittadini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>La prossima ripresa del dibattito su questo tema dovrà vedere, a nostro parere, l’Ente impegnato sull’elaborazione di un progetto innovativo di rilancio del ruolo pubblico e delle sue funzioni, da confrontare con le scriventi. Chi non dovesse crederci avrà la nostra massima riconoscenza e il nostro massimo apprezzamento se vorrà tirare logiche conclusioni rinunciando a continuare ad occupare posizioni in maniera incoerente rispetto alle funzioni e al ruolo proprio di chi ricopre responsabilità pubbliche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all’Assemblea di domani aspettiamo chiare risposte alle innumerevoli istanze sindacali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0"/>
        </w:rPr>
        <w:t xml:space="preserve">Le OO.SS. continueranno a tenere alta l’attenzione per rispondere prontamente a qualsiasi eventuale segnale che possa far percepire la mancanza di volontà di un </w:t>
      </w:r>
      <w:r>
        <w:rPr>
          <w:rFonts w:cs="Verdana" w:ascii="Verdana" w:hAnsi="Verdana"/>
          <w:b/>
          <w:bCs/>
          <w:sz w:val="22"/>
          <w:szCs w:val="20"/>
        </w:rPr>
        <w:t xml:space="preserve">reale cambiamento e una “politica” </w:t>
      </w:r>
      <w:r>
        <w:rPr>
          <w:rFonts w:cs="Verdana" w:ascii="Verdana" w:hAnsi="Verdana"/>
          <w:sz w:val="22"/>
          <w:szCs w:val="20"/>
        </w:rPr>
        <w:t xml:space="preserve">non in linea con quanto più volte rappresentato e denunciato dalle scriventi.   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>Cordiali saluti</w:t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Roma, 12 settembre 2007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1800"/>
        <w:gridCol w:w="2160"/>
        <w:gridCol w:w="1620"/>
        <w:gridCol w:w="1642"/>
      </w:tblGrid>
      <w:tr>
        <w:trPr>
          <w:cantSplit w:val="true"/>
        </w:trPr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P CGIL 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P CISL AC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L PA ACI AC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B PI AC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AL  ACI</w:t>
            </w:r>
          </w:p>
        </w:tc>
      </w:tr>
      <w:tr>
        <w:trPr>
          <w:cantSplit w:val="true"/>
        </w:trPr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ria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Semprin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agan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Siran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. De Santi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eg2</dc:creator>
  <dc:description/>
  <cp:keywords/>
  <dc:language>en-US</dc:language>
  <cp:lastModifiedBy>FRANCY</cp:lastModifiedBy>
  <dcterms:modified xsi:type="dcterms:W3CDTF">2007-09-18T20:03:00Z</dcterms:modified>
  <cp:revision>2</cp:revision>
  <dc:subject/>
  <dc:title> </dc:title>
</cp:coreProperties>
</file>