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G.I.L./FP    CISL/FPS    UIL/PA    UNSA/SALFI     RdB/CUB     INTESA     FLP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TUTTI I LAVORATORI E LAVORATRICI DELLE AGENZIE FISCALI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ER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L RINNOVO DI UN CONTRATTO SCADUTO DA OLTRE 746 GIORNI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UMENTO DEI BUONI PASTO AD € 7,00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i/>
        </w:rPr>
        <w:t>L’INSERIMENTO DELL’INDENNITA’ DI AGENZIA NEL CALCOLO DELLA BUONUSCITA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ELIMINAZIONE DELLE DETRAZIONI IN CASO DI MALATT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DA PARTE DEL GOVERNO NON CI SONO RISPOSTE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LUNEDI’ 16 GENNAIO ALLE ORE 10.30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N CONCENTRAMENTO IN VIA FIUME (DAVANTI ALLA DIREZIONE REGIONALE DELLE ENTRATE) PER CORTEO SINO ALLA PREFETTURA DI GENOVA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INIZIATIVA E’ COPERTA DA TRE ORE DI ASSEMBLEA DALLE ORE 10.00 ALLE ORE 13.00 E PER I COLLEGHI DELLA SEZIONE DOGANALE DI VOLTRI DALLE ORE 10.00 ALLE ORE 14.00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i/>
        </w:rPr>
        <w:t>LE RICHIESTE SONO GIA’ STATE INOLTRATE DALLE SCRIVENTI OO.SS. A TUTTI I DIRETTORI DEGLI UFFICI DELLE AGENZIE FISCALI  DI GENOVA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CGIL/FP        CISL/FPS      UIL/PA    UNSA/SALFI     RdB/CUB      INTESA        FLP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. Pastorino       G. Bertocchi     S. Disanti     G. Piemontese        P. Andriani        M. Zito      G. Fede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38:00Z</dcterms:created>
  <dc:creator>giuseppe</dc:creator>
  <dc:description/>
  <dc:language>en-US</dc:language>
  <cp:lastModifiedBy>Pietro Falanga</cp:lastModifiedBy>
  <dcterms:modified xsi:type="dcterms:W3CDTF">2006-01-11T16:38:00Z</dcterms:modified>
  <cp:revision>2</cp:revision>
  <dc:subject/>
  <dc:title>C</dc:title>
</cp:coreProperties>
</file>