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  <w:sz w:val="40"/>
          <w:szCs w:val="40"/>
        </w:rPr>
        <w:t xml:space="preserve">Caro utente </w:t>
      </w:r>
      <w:r>
        <w:rPr>
          <w:sz w:val="40"/>
          <w:szCs w:val="40"/>
        </w:rPr>
        <w:t>dell'Agenzia delle Entrate di PESCARA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BUON NATALE </w:t>
      </w:r>
      <w:r>
        <w:rPr>
          <w:sz w:val="96"/>
          <w:szCs w:val="96"/>
        </w:rPr>
        <w:t xml:space="preserve">2005    </w:t>
      </w:r>
      <w:r>
        <w:rPr>
          <w:sz w:val="40"/>
          <w:szCs w:val="40"/>
        </w:rPr>
        <w:drawing>
          <wp:inline distT="0" distB="0" distL="0" distR="0">
            <wp:extent cx="198120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 xml:space="preserve">        </w:t>
      </w:r>
      <w:r>
        <w:rPr>
          <w:sz w:val="40"/>
          <w:szCs w:val="40"/>
        </w:rPr>
        <w:br/>
        <w:tab/>
        <w:t xml:space="preserve">                </w:t>
        <w:tab/>
      </w:r>
      <w:r>
        <w:rPr>
          <w:sz w:val="96"/>
          <w:szCs w:val="96"/>
        </w:rPr>
        <w:drawing>
          <wp:inline distT="0" distB="0" distL="0" distR="0">
            <wp:extent cx="1057275" cy="1095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</w:rPr>
        <w:tab/>
        <w:t xml:space="preserve">BUON ANNO </w:t>
      </w:r>
      <w:r>
        <w:rPr>
          <w:sz w:val="96"/>
          <w:szCs w:val="96"/>
        </w:rPr>
        <w:t>2006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MA I LAVORATORI DELLE AGENZIE FISCALI IN CHE ANNO STANNO VIVENDO?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STIPENDI DEL </w:t>
      </w:r>
      <w:r>
        <w:rPr>
          <w:sz w:val="72"/>
          <w:szCs w:val="72"/>
        </w:rPr>
        <w:t>2003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 xml:space="preserve">BUONO PASTO DEL </w:t>
      </w:r>
      <w:r>
        <w:rPr>
          <w:sz w:val="72"/>
          <w:szCs w:val="72"/>
        </w:rPr>
        <w:t xml:space="preserve">1996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IL CONTRATTO DI LAVORO E' SCADUTO DA 2 ANNI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secondo biennio economico del nostro contratto scade il 31/12/2005, ma ad oggi ed i nostri stipendi sono ancora fermi al 2003. Nel frattempo l'inflazione si è mangiata una fetta del nostro salario. Chiediamo che il contratto venga rinnovato quanto prima.</w:t>
      </w:r>
    </w:p>
    <w:p>
      <w:pPr>
        <w:pStyle w:val="Normal"/>
        <w:jc w:val="both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IL BUONO PASTO NON E' RIVALUTATO DA 10 ANN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9.000 lire (4.65 euro) dieci anni fa magari si poteva mangiare qualcosa. Oggi, nostro malgrado, siamo stati messi a dieta. Chiediamo che l'importo venga rivalutato a 7 euro, il minimo per un pasto appena decente.</w:t>
      </w:r>
    </w:p>
    <w:p>
      <w:pPr>
        <w:pStyle w:val="Normal"/>
        <w:jc w:val="both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Caro utent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i auguriamo buone feste, ma per rivendicare i nostri diritti, in modo da poter offrire un servizio adeguato e professionale, siamo costretti ad alzare la voce. organizzando ogni mattina, durante l’orario di sportello, assemblee del personale, astenendoci dall’effettuare eventuali mansioni superiori e astenendoci dall’utilizzo del mezzo proprio per attività ester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R.S.U. Uffici finanziari Pescara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GIL FP     CISL FPS</w:t>
        <w:tab/>
        <w:t>UIL PA    RDBCUB   FLP   SALF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4:00:00Z</dcterms:created>
  <dc:creator>xxx</dc:creator>
  <dc:description/>
  <dc:language>en-US</dc:language>
  <cp:lastModifiedBy>Pietro Falanga</cp:lastModifiedBy>
  <cp:lastPrinted>2005-12-19T08:56:00Z</cp:lastPrinted>
  <dcterms:modified xsi:type="dcterms:W3CDTF">2005-12-20T14:00:00Z</dcterms:modified>
  <cp:revision>2</cp:revision>
  <dc:subject/>
  <dc:title>Caro utente dell'Agenzia delle Entrate di Vicenza 1,</dc:title>
</cp:coreProperties>
</file>