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antGarde Bk BT;Century Gothic" w:hAnsi="AvantGarde Bk BT;Century Gothic" w:cs="AvantGarde Bk BT;Century Gothic"/>
          <w:color w:val="000000"/>
        </w:rPr>
      </w:pPr>
      <w:r>
        <w:rPr>
          <w:color w:val="000000"/>
          <w:sz w:val="24"/>
        </w:rPr>
        <w:object w:dxaOrig="1928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0.6pt" filled="f" o:ole="">
            <v:imagedata r:id="rId3" o:title=""/>
          </v:shape>
          <o:OLEObject Type="Embed" ProgID="" ShapeID="ole_rId2" DrawAspect="Content" ObjectID="_550109537" r:id="rId2"/>
        </w:objec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34"/>
        </w:rPr>
      </w:pPr>
      <w:r>
        <w:rPr>
          <w:rFonts w:cs="Arial Narrow" w:ascii="Arial Narrow" w:hAnsi="Arial Narrow"/>
          <w:b/>
          <w:color w:val="000000"/>
          <w:sz w:val="34"/>
        </w:rPr>
        <w:t>CORPO NAZIONALE VIGILI DEL FUOCO</w:t>
      </w:r>
    </w:p>
    <w:p>
      <w:pPr>
        <w:pStyle w:val="Header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COMANDO PROVINCIALE DI ALESSANDR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 xml:space="preserve">ORDINE DEL GIORNO </w:t>
      </w:r>
      <w:r>
        <w:rPr>
          <w:b/>
          <w:i/>
          <w:sz w:val="28"/>
        </w:rPr>
        <w:t>N° 014 DEL 31.01.20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OGGETTO:</w:t>
        <w:tab/>
      </w:r>
      <w:r>
        <w:rPr>
          <w:i/>
          <w:sz w:val="24"/>
        </w:rPr>
        <w:t>doveri dei dipendenti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10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ltimamente si sono verificati nell’ambito del Comando alcuni fatti spiacevoli riguardanti i rapporti interpersonali, che dovrebbero invece essere sempre improntati sulla correttezza reciproca e nel rispetto dei ruoli che ognuno ricopre nell’ambito dell’organizzazione del Comando.</w:t>
      </w:r>
    </w:p>
    <w:p>
      <w:pPr>
        <w:pStyle w:val="Normal"/>
        <w:ind w:firstLine="10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iò premesso, al fine di evitare di dover attuare sgradevoli e doverosi procedimenti disciplinari,   si ritiene opportuno riportare di seguito il Capo III art. 36 del contratto collettivo nazionale del 1996, riportato integralmente anche nei successivi contratti, con l’invito ad attenersi a quanto in esso rappresentato.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48"/>
        </w:rPr>
        <w:t>“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apo III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t. 36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DOVERI DEL DIPENDENTE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l dipendente conforma la sua condotta al dovere costituzionale di servire la Repubblica con impegno e responsabilità e di rispettare i principi di buon  andamento e imparzialità dell’attività amministrativa, anteponendo il rispetto della legge e l’interesse pubblico agli interessi privati propri ed altru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l dipendente si comporta in modo tale da favorire l’instaurazione di rapporti di fiducia e collaborazione tra l’Amministrazione e i cittadi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 tale specifico contesto, tenuto conto dell’esigenza di garantire la migliore qualità del servizio, il dipendente deve in particolare: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llaborare con diligenza, osservando le norme del presente contratto e le disposizioni impartite dall’Amministrazione per l’esecuzione e la disciplina del lavoro anche in relazione alle norme in materia di sicurezza e di ambiente di lavor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ispettare il segreto d’ufficio nei casi e nei modi previsti dalle norme dei singoli ordinamenti ai sensi dell’art. 24 legge n.241 del 199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 utilizzare a fini privati le informazioni di cui disponga per ragioni d’uffic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ei rapporti con il cittadino, prestare adeguata attenzione alle richieste di ciascuno, fornendo tutte le risposte dovute, nel rispetto delle disposizioni in materia di trasparenza e di esercizio del diritto di accesso all’attività Amministrativa dettate dalla legge n. 241 del 1990 e dei relativi regolamenti attuativi della stessa vigenti nell’amministrazione, dando altresì attuazione alle disposizioni della legge n. 15 del 1968 in tema di autocertific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ispettare l’orario di lavoro, adempiere alle formalità previste per la rilevazione delle presenze e non assentarsi dal luogo di lavoro, senza l’autorizzazione del responsabile del servi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urante l’orario di lavoro, mantenere nei rapporti interpersonali e con gli utenti condotta uniformata a principi di correttezza ed astenersi da comportamenti lesivi della dignità della person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 attendere ad occupazioni estranee al servizio e ad attività, che ritardino il recupero psicofisico, in periodo di malattia od infortun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seguire le disposizioni inerenti all’espletamento delle proprie funzioni o mansioni che gli siano impartiti dai superiori. Se ritiene che la disposizione sia palesemente illegittima, il dipendente deve farne rimostranza a chi l’ha impartito, dichiarandone le ragioni; se la disposizione è rinnovata per iscritto ha il dovere di darvi esecuzione. Il dipendente non deve, comunque, eseguire la disposizione quando l’atto sia vietato dalla legge penale o costituisca illecito amministra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vere cura dei locali, mobili, oggetti, macchinari, attrezzi, strumenti ed automezzi a lui affida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 valersi di quanto è di proprietà dell’Amministrazione per ragioni che non siano di servi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 chiedere né accettare, a qualsiasi titolo, compensi, regali o altre utilità in connessione con la prestazione lavorativ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sservare scrupolosamente le disposizioni che regolano l’accesso ai locali dell’Amministrazione da parte del personale e non introdurre, salvo che non siano debitamente autorizzate, persone estranee all’amministrazione stessa dei locali non aperti al pubblic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municare all’Amministrazione la propria residenza e, ove non coincidente, la dimora temporanea, nonché ogni successivo mutamento delle stess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 caso di malattia, dare tempestivo avviso all’ufficio di appartenenza, salvo comprovato impedi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stenersi dal partecipare all’adozione di decisioni o ad attività che possano coinvolgere direttamente o indirettamente interessi finanziari o non finanziari propri.</w:t>
      </w:r>
    </w:p>
    <w:p>
      <w:pPr>
        <w:pStyle w:val="Normal"/>
        <w:jc w:val="right"/>
        <w:rPr>
          <w:i/>
          <w:i/>
          <w:iCs/>
          <w:sz w:val="24"/>
          <w:szCs w:val="48"/>
        </w:rPr>
      </w:pPr>
      <w:r>
        <w:rPr>
          <w:i/>
          <w:iCs/>
          <w:sz w:val="24"/>
          <w:szCs w:val="48"/>
        </w:rPr>
        <w:t>“</w:t>
      </w:r>
    </w:p>
    <w:p>
      <w:pPr>
        <w:pStyle w:val="Normal"/>
        <w:rPr>
          <w:sz w:val="24"/>
        </w:rPr>
      </w:pPr>
      <w:r>
        <w:rPr>
          <w:sz w:val="24"/>
        </w:rPr>
        <w:t>GC/</w:t>
      </w:r>
    </w:p>
    <w:p>
      <w:pPr>
        <w:pStyle w:val="Normal"/>
        <w:ind w:firstLine="6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L COMANDANTE PROVINCI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g. Marco CAVRIANI</w:t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 O.d.G. n° 14 del 31.01.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35:00Z</dcterms:created>
  <dc:creator>uff.segreteria</dc:creator>
  <dc:description/>
  <dc:language>en-US</dc:language>
  <cp:lastModifiedBy>Io</cp:lastModifiedBy>
  <cp:lastPrinted>2004-01-30T15:32:00Z</cp:lastPrinted>
  <dcterms:modified xsi:type="dcterms:W3CDTF">2007-11-03T15:35:00Z</dcterms:modified>
  <cp:revision>2</cp:revision>
  <dc:subject/>
  <dc:title> </dc:title>
</cp:coreProperties>
</file>