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StrongEmphasis"/>
          <w:rFonts w:cs="Arial" w:ascii="Arial" w:hAnsi="Arial"/>
          <w:sz w:val="96"/>
          <w:szCs w:val="96"/>
        </w:rPr>
        <w:t>Adnkronos</w:t>
      </w:r>
    </w:p>
    <w:p>
      <w:pPr>
        <w:pStyle w:val="NormaleWeb"/>
        <w:jc w:val="center"/>
        <w:rPr/>
      </w:pPr>
      <w:r>
        <w:rPr>
          <w:rStyle w:val="StrongEmphasis"/>
        </w:rPr>
        <w:t>20 marzo 2007 -</w:t>
      </w:r>
    </w:p>
    <w:p>
      <w:pPr>
        <w:pStyle w:val="NormaleWeb"/>
        <w:jc w:val="center"/>
        <w:rPr>
          <w:rStyle w:val="StrongEmphasis"/>
          <w:sz w:val="28"/>
          <w:szCs w:val="28"/>
        </w:rPr>
      </w:pPr>
      <w:r>
        <w:rPr>
          <w:rStyle w:val="StrongEmphasis"/>
          <w:sz w:val="28"/>
          <w:szCs w:val="28"/>
        </w:rPr>
        <w:t>CALABRIA: IOVENE (DS), ISTITUZIONE DIREZIONE DOGANE RISPOSTA GOVERNO A REGIONE</w:t>
      </w:r>
    </w:p>
    <w:p>
      <w:pPr>
        <w:pStyle w:val="NormaleWeb"/>
        <w:jc w:val="center"/>
        <w:rPr>
          <w:rStyle w:val="StrongEmphasis"/>
          <w:sz w:val="28"/>
          <w:szCs w:val="28"/>
        </w:rPr>
      </w:pPr>
      <w:r>
        <w:rPr/>
      </w:r>
    </w:p>
    <w:p>
      <w:pPr>
        <w:pStyle w:val="NormaleWeb"/>
        <w:jc w:val="both"/>
        <w:rPr/>
      </w:pPr>
      <w:r>
        <w:rPr/>
        <w:t xml:space="preserve">Lamezia Terme, 20 mar. - (Adnkronos) - «Con la deliberazione di ieri del Comitato di gestione dell'Agenzia delle Dogane si istituisce la Direzione Regionale per la Calabria. Il Governo dà così una risposta adeguata alle esigenze della Calabria e del suo sviluppo». Lo afferma il senatore Nuccio Iovene (Ds) che, nei mesi scorsi, insieme all'onorevole Franco Amendola, si era fatto promotore di diverse iniziative tese all'istituzione della direzione regionale delle Dogane. «Nel settembre dell'anno scorso dopo un incontro con la Rdb-Cub delle Dogane della Calabria, inviai una lettera al ministro Padoa Schioppa, al viceministro Visco e al sottosegretario Lettieri, sottoscritta da tutti i colleghi eletti in Calabria - ricorda Iovene - in considerazione del rilevante sviluppo delle attività economiche e commerciali e del costante incremento dei traffici marittimi e commerciali da e verso l'estero e per segnalare che l'allora sede di Napoli era lontana dalle esigenze della realtà territoriale calabrese, evidenziando così la necessità di istituire in Calabria una Direzione Regionale autonoma e chiedendo l'attivazione di tutte le misure necessarie al raggiungimento di questo risultato. Nell'ottobre dello stesso anno ci rispose il viceministro Visco che si stava valutando la possibilità di istituire un'autonoma Direzione Regionale delle Dogane. Con la decisione di ieri - conclude il senatore - il governo Prodi dà positivamente continuità e concretezza al suo impegno».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7:59:00Z</dcterms:created>
  <dc:creator>.</dc:creator>
  <dc:description/>
  <cp:keywords/>
  <dc:language>en-US</dc:language>
  <cp:lastModifiedBy>.</cp:lastModifiedBy>
  <dcterms:modified xsi:type="dcterms:W3CDTF">2007-03-24T08:02:00Z</dcterms:modified>
  <cp:revision>1</cp:revision>
  <dc:subject/>
  <dc:title>Adnkronos</dc:title>
</cp:coreProperties>
</file>