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Style w:val="StrongEmphasis"/>
        </w:rPr>
      </w:pPr>
      <w:r>
        <w:rPr>
          <w:rStyle w:val="StrongEmphasis"/>
          <w:b w:val="false"/>
          <w:bCs w:val="false"/>
        </w:rPr>
        <w:drawing>
          <wp:inline distT="0" distB="0" distL="0" distR="0">
            <wp:extent cx="28098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09875" cy="847725"/>
                    </a:xfrm>
                    <a:prstGeom prst="rect">
                      <a:avLst/>
                    </a:prstGeom>
                  </pic:spPr>
                </pic:pic>
              </a:graphicData>
            </a:graphic>
          </wp:inline>
        </w:drawing>
      </w:r>
    </w:p>
    <w:p>
      <w:pPr>
        <w:pStyle w:val="NormaleWeb"/>
        <w:jc w:val="center"/>
        <w:rPr/>
      </w:pPr>
      <w:r>
        <w:rPr>
          <w:rStyle w:val="StrongEmphasis"/>
        </w:rPr>
        <w:t>20 marzo 2007</w:t>
      </w:r>
    </w:p>
    <w:p>
      <w:pPr>
        <w:pStyle w:val="NormaleWeb"/>
        <w:jc w:val="center"/>
        <w:rPr>
          <w:rStyle w:val="StrongEmphasis"/>
          <w:sz w:val="28"/>
          <w:szCs w:val="28"/>
        </w:rPr>
      </w:pPr>
      <w:r>
        <w:rPr>
          <w:rStyle w:val="StrongEmphasis"/>
          <w:sz w:val="28"/>
          <w:szCs w:val="28"/>
        </w:rPr>
        <w:t>CALABRIA: IOVENE (DS), BENE PRODI SU DIREZIONE REGIONALE DOGANE</w:t>
      </w:r>
    </w:p>
    <w:p>
      <w:pPr>
        <w:pStyle w:val="NormaleWeb"/>
        <w:jc w:val="center"/>
        <w:rPr>
          <w:rStyle w:val="StrongEmphasis"/>
          <w:sz w:val="28"/>
          <w:szCs w:val="28"/>
        </w:rPr>
      </w:pPr>
      <w:r>
        <w:rPr/>
      </w:r>
    </w:p>
    <w:p>
      <w:pPr>
        <w:pStyle w:val="NormaleWeb"/>
        <w:jc w:val="both"/>
        <w:rPr/>
      </w:pPr>
      <w:r>
        <w:rPr/>
        <w:t>(ASCA) - Catanzaro, 20 mar - ''Detto, fatto. Con la deliberazione di ieri del Comitato di gestione dell'Agenzia delle Dogane si istituisce la Direzione Regionale per la Calabria. Il Governo da' cosi' una risposta adeguata alle esigenze della Calabria e del suo sviluppo''. Commenta cosi' il Sen. Nuccio Iovene (Ds), che, nei mesi scorsi, insieme all'On. Amendola, si era fatto promotore di diverse iniziative, tese all'istituzione della Direzione Regionale delle Dogane. ''Nel settembre dell'anno scorso, dopo un incontro con la RDB-CUB delle Dogane della Calabria, inviai una lettera al Ministro Padoa Schioppa, al Vice Ministro Visco e al Sottosegretario Lettieri, sottoscritta da tutti i colleghi eletti in Calabria, in considerazione del rilevante sviluppo delle attivita' economiche e commerciali e del costante incremento dei traffici marittimi e commerciali da e verso l'estero e per segnalare che l'allora sede di Napoli era lontana dalle esigenze della realta' territoriale calabrese, evidenziando cosi' la necessita' di istituire in Calabria una Direzione Regionale autonoma e chiedendo l'attivazione di tutte le misure necessarie al raggiungimento di questo risultato. Nell'ottobre dello stesso anno - ricorda Iovene - ci rispose il Vice Ministro Visco, che si stava valutando la possibilita' di istituire un'autonoma Direzione Regionale delle Dogane. Con la decisione di ieri, il Governo Prodi da' positivamente continuita' e concretezza al suo impeg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03:00Z</dcterms:created>
  <dc:creator>.</dc:creator>
  <dc:description/>
  <cp:keywords/>
  <dc:language>en-US</dc:language>
  <cp:lastModifiedBy>.</cp:lastModifiedBy>
  <dcterms:modified xsi:type="dcterms:W3CDTF">2007-03-24T08:04:00Z</dcterms:modified>
  <cp:revision>1</cp:revision>
  <dc:subject/>
  <dc:title> </dc:title>
</cp:coreProperties>
</file>