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098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ENZIA DI STAMPA AS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color w:val="333333"/>
        </w:rPr>
        <w:t>CALABRIA: RDB/CUB SU VICENDA DOGANE</w:t>
      </w:r>
    </w:p>
    <w:p>
      <w:pPr>
        <w:pStyle w:val="NormaleWeb"/>
        <w:rPr>
          <w:color w:val="333333"/>
        </w:rPr>
      </w:pPr>
      <w:r>
        <w:rPr>
          <w:color w:val="333333"/>
        </w:rPr>
        <w:t xml:space="preserve">(ASCA) - Catanzaro, 20 ott - L'incontro che le RdB/Cub </w:t>
        <w:br/>
        <w:t xml:space="preserve">Agenzie Fiscali hanno avuto nelle scorse settimane con i </w:t>
        <w:br/>
        <w:t xml:space="preserve">parlamentari diessini, Sen. Nuccio Iovene e On. Franco </w:t>
        <w:br/>
        <w:t xml:space="preserve">Amendola, continua a produrre i suoi effetti positivi. Questa </w:t>
        <w:br/>
        <w:t xml:space="preserve">con i parlamentari e' solo l'ultima delle tante iniziative - </w:t>
        <w:br/>
        <w:t xml:space="preserve">speiga un comunicato - poste in essere dalle RdB/CUB, nel </w:t>
        <w:br/>
        <w:t xml:space="preserve">corso di questi ultimi anni, per arrivare all'obiettivo della </w:t>
        <w:br/>
        <w:t xml:space="preserve">creazione di una Direzione Regionale delle Dogane per la </w:t>
        <w:br/>
        <w:t xml:space="preserve">Calabria, staccando la nostra regione dalla Campania dalla </w:t>
        <w:br/>
        <w:t xml:space="preserve">quale attualmente dipende. Questa ultima iniziativa, grazie </w:t>
        <w:br/>
        <w:t xml:space="preserve">al concreto impegno dei parlamentari diessini - continua il </w:t>
        <w:br/>
        <w:t xml:space="preserve">comunicato - che hanno raccolto le firme di tutti i loro </w:t>
        <w:br/>
        <w:t xml:space="preserve">colleghi parlamentari calabresi intorno alla proposta della </w:t>
        <w:br/>
        <w:t xml:space="preserve">Direzione Regionale delle Dogane in Calabria, sta producendo </w:t>
        <w:br/>
        <w:t xml:space="preserve">i suoi effetti: infatti, dopo aver incassato nei giorni </w:t>
        <w:br/>
        <w:t xml:space="preserve">scorsi la risposta positiva e la disponibilita' del </w:t>
        <w:br/>
        <w:t xml:space="preserve">sottosegretario con delega alle dogane Lettieri, la lettera, </w:t>
        <w:br/>
        <w:t xml:space="preserve">frutto delle nostre sollecitazioni, inviata dai parlamentari </w:t>
        <w:br/>
        <w:t xml:space="preserve">ai rappresentanti del Governo, ha sortito ora anche l'effetto </w:t>
        <w:br/>
        <w:t xml:space="preserve">di ottenere, non solo il nulla osta del Direttore Generale </w:t>
        <w:br/>
        <w:t xml:space="preserve">delle Dogane, dott. Guaiana, ma anche di sollecitare </w:t>
        <w:br/>
        <w:t xml:space="preserve">l'interesse diretto del vice ministro Visco. </w:t>
        <w:br/>
        <w:t xml:space="preserve">Non ci culliamo, ovviamente - si legge nella nota di </w:t>
        <w:br/>
        <w:t xml:space="preserve">RDB/CUB - che l'obiettivo sia raggiunto, ma crediamo che mai </w:t>
        <w:br/>
        <w:t xml:space="preserve">come ora siamo arrivati ad essere cosi' vicini dal </w:t>
        <w:br/>
        <w:t xml:space="preserve">raggiungere quello che per la Calabria sarebbe un grande </w:t>
        <w:br/>
        <w:t xml:space="preserve">risultato, non solo dal punto di vista dell'immagine, ma </w:t>
        <w:br/>
        <w:t xml:space="preserve">anche della concreta possibilita' di sviluppo. Proprio per </w:t>
        <w:br/>
        <w:t xml:space="preserve">questo motivo, andremo avanti con le nostre iniziative per </w:t>
        <w:br/>
        <w:t xml:space="preserve">incalzare sia i parlamentari che tutte le Autorita' </w:t>
        <w:br/>
        <w:t xml:space="preserve">competenti, affinche' si reperiscano ora in Finanziaria, le </w:t>
        <w:br/>
        <w:t xml:space="preserve">risorse necessarie a cui fa cenno anche il Direttore </w:t>
        <w:br/>
        <w:t xml:space="preserve">Guaiana. </w:t>
        <w:br/>
        <w:t xml:space="preserve">red/mac/sr </w:t>
      </w:r>
    </w:p>
    <w:p>
      <w:pPr>
        <w:pStyle w:val="Normal"/>
        <w:rPr>
          <w:color w:val="333333"/>
        </w:rPr>
      </w:pPr>
      <w:r>
        <w:rPr>
          <w:color w:val="333333"/>
        </w:rPr>
        <w:t>(Asc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3:02:00Z</dcterms:created>
  <dc:creator>.</dc:creator>
  <dc:description/>
  <cp:keywords/>
  <dc:language>en-US</dc:language>
  <cp:lastModifiedBy>.</cp:lastModifiedBy>
  <dcterms:modified xsi:type="dcterms:W3CDTF">2006-10-20T13:11:00Z</dcterms:modified>
  <cp:revision>1</cp:revision>
  <dc:subject/>
  <dc:title> </dc:title>
</cp:coreProperties>
</file>