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09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47725"/>
                    </a:xfrm>
                    <a:prstGeom prst="rect">
                      <a:avLst/>
                    </a:prstGeom>
                  </pic:spPr>
                </pic:pic>
              </a:graphicData>
            </a:graphic>
          </wp:inline>
        </w:drawing>
      </w:r>
    </w:p>
    <w:p>
      <w:pPr>
        <w:pStyle w:val="Normal"/>
        <w:jc w:val="center"/>
        <w:rPr/>
      </w:pPr>
      <w:r>
        <w:rPr/>
        <w:t>5 aprile 2007</w:t>
      </w:r>
    </w:p>
    <w:p>
      <w:pPr>
        <w:pStyle w:val="Normal"/>
        <w:jc w:val="center"/>
        <w:rPr/>
      </w:pPr>
      <w:r>
        <w:rPr/>
      </w:r>
    </w:p>
    <w:p>
      <w:pPr>
        <w:pStyle w:val="Normal"/>
        <w:rPr>
          <w:sz w:val="36"/>
          <w:szCs w:val="36"/>
        </w:rPr>
      </w:pPr>
      <w:r>
        <w:rPr>
          <w:rStyle w:val="StrongEmphasis"/>
          <w:color w:val="333333"/>
          <w:sz w:val="36"/>
          <w:szCs w:val="36"/>
        </w:rPr>
        <w:t>LAMEZIA T.: RDB, RISPOSTE CONFUSE DA ASL N.6</w:t>
      </w:r>
    </w:p>
    <w:p>
      <w:pPr>
        <w:pStyle w:val="NormaleWeb"/>
        <w:jc w:val="both"/>
        <w:rPr>
          <w:color w:val="333333"/>
          <w:sz w:val="36"/>
          <w:szCs w:val="36"/>
        </w:rPr>
      </w:pPr>
      <w:r>
        <w:rPr>
          <w:color w:val="333333"/>
          <w:sz w:val="36"/>
          <w:szCs w:val="36"/>
        </w:rPr>
      </w:r>
    </w:p>
    <w:p>
      <w:pPr>
        <w:pStyle w:val="NormaleWeb"/>
        <w:jc w:val="both"/>
        <w:rPr/>
      </w:pPr>
      <w:r>
        <w:rPr>
          <w:color w:val="333333"/>
        </w:rPr>
        <w:t>(ASCA) - Lamezia Terme (Cz), 5 apr - Abbiamo letto con  attenzione le risposte della Direttrice Generale dell'ASL n. 6 ad alcune delle questioni che abbiamo sollevato come  sindacato RdB/CUB: le abbiamo lette, ci ha fatto piacere che gli argomenti posti abbiano avuto l'attenzione che meritano,  ma non ci hanno per nulla soddisfatto. Innanzi tutto, la giustificazione principale che la Direttrice Generale fa  sulle esternalizzazioni in atto, ci e' apparsa davvero banale e demagogica.</w:t>
      </w:r>
    </w:p>
    <w:p>
      <w:pPr>
        <w:pStyle w:val="NormaleWeb"/>
        <w:jc w:val="both"/>
        <w:rPr>
          <w:color w:val="333333"/>
        </w:rPr>
      </w:pPr>
      <w:r>
        <w:rPr>
          <w:color w:val="333333"/>
        </w:rPr>
        <w:t>E' vero che le privatizzazioni si facevano anche prima con  le amministrazioni di centro-destra, ma questo per una organizzazione sindacale come la nostra, che e' stata sempre  estranea alla logica dei partiti e che della sua autonomia fa un punto qualificante, non e' affatto una consolazione: le  RdB non ragionano con l'idea che se la privatizzazione la fa il centro-destra e' clientelismo, mentre, invece, quando la  fa il centro-sinistra e' per offrire migliori servizi ai cittadini.</w:t>
      </w:r>
    </w:p>
    <w:p>
      <w:pPr>
        <w:pStyle w:val="NormaleWeb"/>
        <w:jc w:val="both"/>
        <w:rPr/>
      </w:pPr>
      <w:r>
        <w:rPr>
          <w:color w:val="333333"/>
        </w:rPr>
        <w:t xml:space="preserve">Il fatto, poi, che il nostro sindacato non avrebbe  iscritti nella sanita' lametina (ci chiediamo chi le abbia fornito questi dati), non costituisce certo un limite, visto  che le cose da noi dette hanno avuto validi riscontri e noi su questo vorremmo essere valutati, non sul peso della nostra  attuale rappresentanza; quelli che dovrebbero preoccuparsi sul serio sono, invece, i lavoratori, per il mutismo degli  altri sindacati, appiattiti su pozioni di comodo. Crediamo che anche la Direttrice si renda conto che nelle nostre  strutture le cose non e' che funzionino proprio come nelle </w:t>
        <w:br/>
        <w:t xml:space="preserve">cliniche svizzere. I disagi dei malati e degli operatori  chiamati ad assisterli sono sotto gli occhi di tutti, eppure a Lamezia, con l'incredibile indifferenza degli altri  sindacati, dei partiti politici e persino del Tribunale dei Diritti del Malato, si privilegia la scelta di nuove opere  strutturali, molto care a progettisti e costruttori, anziche' quella della qualita' nei servizi. </w:t>
      </w:r>
    </w:p>
    <w:p>
      <w:pPr>
        <w:pStyle w:val="NormaleWeb"/>
        <w:ind w:left="6372" w:firstLine="708"/>
        <w:jc w:val="both"/>
        <w:rPr>
          <w:color w:val="333333"/>
        </w:rPr>
      </w:pPr>
      <w:r>
        <w:rPr>
          <w:color w:val="333333"/>
        </w:rPr>
        <w:t xml:space="preserve">red/mac/ss </w:t>
      </w:r>
    </w:p>
    <w:p>
      <w:pPr>
        <w:pStyle w:val="Normal"/>
        <w:ind w:left="6372" w:firstLine="708"/>
        <w:rPr/>
      </w:pPr>
      <w:r>
        <w:rPr>
          <w:color w:val="333333"/>
        </w:rPr>
        <w:t xml:space="preserve">     </w:t>
      </w:r>
      <w:r>
        <w:rPr>
          <w:color w:val="333333"/>
        </w:rPr>
        <w:t>(As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6:00Z</dcterms:created>
  <dc:creator>.</dc:creator>
  <dc:description/>
  <cp:keywords/>
  <dc:language>en-US</dc:language>
  <cp:lastModifiedBy>.</cp:lastModifiedBy>
  <dcterms:modified xsi:type="dcterms:W3CDTF">2007-04-05T15:33:00Z</dcterms:modified>
  <cp:revision>1</cp:revision>
  <dc:subject/>
  <dc:title> </dc:title>
</cp:coreProperties>
</file>