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120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9050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120"/>
        <w:jc w:val="center"/>
        <w:rPr>
          <w:color w:val="000080"/>
        </w:rPr>
      </w:pPr>
      <w:r>
        <w:rPr>
          <w:color w:val="000080"/>
        </w:rPr>
        <w:t>16 maggio 2007</w:t>
      </w:r>
    </w:p>
    <w:p>
      <w:pPr>
        <w:pStyle w:val="Bodytext"/>
        <w:spacing w:before="0" w:after="120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“</w:t>
      </w:r>
      <w:r>
        <w:rPr>
          <w:color w:val="000080"/>
          <w:sz w:val="72"/>
          <w:szCs w:val="72"/>
        </w:rPr>
        <w:t>Basta un’Azienda Sanitaria”</w:t>
      </w:r>
    </w:p>
    <w:p>
      <w:pPr>
        <w:pStyle w:val="Bodytext"/>
        <w:spacing w:before="0" w:after="120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La RdB rilancia la riduzione del maxiemendamento</w:t>
      </w:r>
    </w:p>
    <w:p>
      <w:pPr>
        <w:pStyle w:val="Bodytext"/>
        <w:spacing w:before="0" w:after="12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t>Il sindacato interviene con una nota sulla riduzione delle Asl decisa dal Consiglio regionale e giudica il provvedimento insufficiente: per il sindacato sarebbe sufficiente un’unica azienda sanitaria.</w:t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t>Per la RdB “quello che è davvero sconcertante in questa vicenda, è come la riforma sia stata attuata quasi come un blitz, senza farne parola con le parti sociali e con gravi dissidi all’interno della maggioranza.</w:t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t>Noi non eravamo contrari in modo aprioristico a riformare la sanità in Calabria: che le cose non andassero bene era fatto notorio, non a caso, soprattutto nell’ultimo periodo si sono concentrati numerose critiche da parte delle RdB/CUB all’Asl di Lamezia o di Rossano, solo per fare degli esempi”.</w:t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Riteniamo, però – aggiunge la RdB - sia sbagliato averlo fatto in questo modo e, soprattutto senza essere in sintonia con il territorio: le proteste di Lamezia, di Castrovillari, di Locri, sono solo l’esempio di come questa riforma sia passata sopra la testa dei cittadini, cosa che è successa troppe volte con questo governo regionale. Dal momento che le Direzioni Generali delle Asl troppo spesso sono diventate in questi anni solo centri di potere che nulla hanno a che vedere con le esigenze dei malati (basta andare in un qualsiasi ospedale della regione per accorgersene) e che tutto questo comporta una spesa ingiustificata ed insostenibile per la collettività e sempre a discapito della qualità dei servizi, crediamo sia arrivata l’ora di dire BASTA con questi manager imposti dalla politica che hanno a cuore solo i bilanci, senza avere alcuna idea di come migliorare le strutture e le condizioni dei malati”.</w:t>
      </w:r>
    </w:p>
    <w:p>
      <w:pPr>
        <w:pStyle w:val="Normal"/>
        <w:rPr>
          <w:color w:val="000080"/>
        </w:rPr>
      </w:pPr>
      <w:r>
        <w:rPr>
          <w:color w:val="000080"/>
        </w:rPr>
        <w:t>Per questi motivi – secondo la RdB -, riteniamo che una proposta praticabile per risolvere il problema potrebbe essere quella di abolire tutte le Asl, lasciandone sola una regionale, alla dirette dipendenze dell’Assessorato Regionale e con un dirigente pubblico, quindi non un manager esterno; una sola Asl, dunque, che tratti in modo paritario tutte le strutture calabre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20:00Z</dcterms:created>
  <dc:creator>vstlnn57t25f888e</dc:creator>
  <dc:description/>
  <cp:keywords/>
  <dc:language>en-US</dc:language>
  <cp:lastModifiedBy>.</cp:lastModifiedBy>
  <dcterms:modified xsi:type="dcterms:W3CDTF">2007-05-16T18:20:00Z</dcterms:modified>
  <cp:revision>2</cp:revision>
  <dc:subject/>
  <dc:title>CALABRIA ORA</dc:title>
</cp:coreProperties>
</file>