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  <w:highlight w:val="yellow"/>
        </w:rPr>
        <w:drawing>
          <wp:inline distT="0" distB="0" distL="0" distR="0">
            <wp:extent cx="1905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8 maggio 2007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a rabbia dei cancellieri in piazz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t in di protesta: in 10 anni giudici raddoppiati, a noi non pensa nessuno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Catanzaro.</w:t>
      </w:r>
    </w:p>
    <w:p>
      <w:pPr>
        <w:pStyle w:val="Normal"/>
        <w:jc w:val="both"/>
        <w:rPr/>
      </w:pPr>
      <w:r>
        <w:rPr/>
        <w:t>Le rappresentanza sindacali di base del pubblico impiego non ci stanno e scendono in piazza contro il protocollo che prevede la  riqualificazione subordinata all’istituzione dell’ufficio del processo, con conseguente affidamento ai cancellieri di compiti attualmente svolti dai magistrati. Un centinaio di lavoratori - si legge in una nota - ha lasciato gli uffici, bloccando l’operatività del Tribunale, per partecipare a questa iniziativa che ha messo l’accento su alcune questioni che sono divenute ormai insostenibili e che stanno portando il settore giustizia allo sbando: pochissime risorse, personale sempre più ridotto e con carichi di lavoro ormai insostenibili, blocco delle assunzioni che peggiora sempre di più la situazione a fronte di personale che lascia l’attività per la pensione". Alla manifestazione ha partecipato la responsabile nazionale del settore giustizia delle RdB/CUB, Pina Todisco, che ha illustrato la situazione drammatica in cui versa il settore. Il presidio di oggi a Catanzaro fa parte di una serie di iniziative iniziate ieri a Napoli, e che vedrà altre due tappe, a Bari e a Torino, prima di concludersi il 24 e 25 maggio a Roma, con un presidio davanti il ministero della Funzione Pubblica.  “Dal 1995 in poi i giudici sono praticamente raddoppiati – dichiara Daniele Rosina dell’esecutivo nazionale giustizia  delle RdB Cub – con l’istituzione dei giudici onorari, sono passati da più di 9.000 magistrati togati a circa 20.000, perché hanno avuto almeno 10.000 magistrati onorari tra giudici di pace , giudici onorari e dopo. Noi non abbiamo cancellieri, anzi siamo diminuiti dal ’95 ad oggi, da 55.000 unità a 42.000. Mentre è aumentato a dismisura il carico di lavoro per quanto ci riguarda, ecco perché noi siamo quelli che prendono schiaffi da tutti, perché poi l’utenza, che è quella che deve dialogare con noi, ci accusa di determinate cose. Si è così creata l’immagine del pubblico dipendente fannullone, noi siamo in piazza per rispedirla al mittente. La maggior parte dei colleghi butta il sangue in questa amministrazione. Io – continua Rosina – faccio un invito a tutti a girare per le cancellerie a vedere cosa fa il pubblico dipendente della giustizia, costretto a lavorare senza mezzi, addirittura senza carta per le fotocopie. Io questa cosa la manderei al ministro Mastella che intanto con una nuova riforma vuole portare la durata media dei processi a cinque anni, con quali mezzi e con quale personale? Da trent’anni a questa parte ci sono state una miriade di riforme messe in campo solo dal personale e a costo zero. Quindi il personale si è già riqualificato sul campo. Ad esempio per l’istituzione del giudice di pace, nessuno ha tenuto un corso per sapere cosa sarebbe cambiato, ci siamo dovuti inventare le cose, questa è la situazione in cui versa la giusti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urizio CA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9:00Z</dcterms:created>
  <dc:creator>.</dc:creator>
  <dc:description/>
  <cp:keywords/>
  <dc:language>en-US</dc:language>
  <cp:lastModifiedBy>.</cp:lastModifiedBy>
  <dcterms:modified xsi:type="dcterms:W3CDTF">2007-05-18T14:11:00Z</dcterms:modified>
  <cp:revision>1</cp:revision>
  <dc:subject/>
  <dc:title> </dc:title>
</cp:coreProperties>
</file>