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 giugno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terven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6 ed esternalizzazio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sindacati chiedono lum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La RdB/Cub rivendica, in una nota di cui riportiamo un estratto, il suo ruolo nella denuncia all’assistenza domiciliare e sulle altre esternalizzazioni all’As 6 di Lam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  <w:t>Alla RdB/CUB fa molto piacere che, parlando di sanità, si torni a parlare di cose serie, come quelle riguardanti le esternalizzazioni.</w:t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  <w:t>Al nostro sindacato non interessano medaglie o primogeniture, però è opportuno ricordare che sono state proprio le Rappresentanze di Base a sollevare per prime il velo di indifferenza (o di connivenza) che ha coperto da sempre queste questioni: a Lamezia Terme sulle esternalizzazioni messe in atto dal Direttore Generale dell’ASL 6 ed in particolare quelle più scandalose come l’assistenza domiciliare e la gestione delle buste paghe, c’è stata una lunga querelle, dai toni a volte aspri, che ha visto le RdB da sole contestare con fermezza queste manovre.</w:t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  <w:t>Per questo chiediamo che l’assessorato regionale faccia delle verifiche sulle questione evidenziate sopra, come sulle altre sollevate nei mesi precedenti, bloccando ogni possibile affidamento all’esterno e facendosi garante nei confronti dei cittadini.</w:t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  <w:t>A noi appassionano poco le polemiche su quante debbano essere le Asl nella nostra regione, a noi interessa che la sanità in Calabria funzioni davvero, che i cittadini non debbano scontrarsi con una realtà che li costringa a trasferirsi fuori regione, che le professionalità interne vengano valorizzate al meglio, che i lavoratori precari, indispensabili per un buon funzionamento delle strutture, vengano assunti definitivamente.</w:t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  <w:t>Per questi motivi, a differenza di altri sindacati risvegliati improvvisamente dall’anestesia generale, non ci hanno interessato le battaglie di “pennacchio”, ma ci interessano solo  i problemi reali.</w:t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  <w:t>Ecco allora il senso della nostra proposta all’indomani dell’accorpamento delle Asl: istituire un’unica Asl regionale alle dirette dipendenze dell’assessore, che faccia piazza pulita di tutti questi manager attenti solo ai bilanci (importanti certamente, ma non a discapito della qualità dei servizi), e ridia centralità al ruolo pubblico della salute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ind w:left="3969" w:right="848" w:firstLine="3"/>
        <w:jc w:val="center"/>
        <w:rPr>
          <w:b/>
          <w:b/>
          <w:i/>
          <w:i/>
        </w:rPr>
      </w:pPr>
      <w:r>
        <w:rPr>
          <w:b/>
          <w:i/>
        </w:rPr>
        <w:t>La Direzione Regionale</w:t>
      </w:r>
    </w:p>
    <w:p>
      <w:pPr>
        <w:pStyle w:val="Normal"/>
        <w:spacing w:before="0" w:after="80"/>
        <w:ind w:left="3969" w:right="848" w:firstLine="3"/>
        <w:jc w:val="center"/>
        <w:rPr>
          <w:b/>
          <w:b/>
          <w:i/>
          <w:i/>
        </w:rPr>
      </w:pPr>
      <w:r>
        <w:rPr>
          <w:b/>
          <w:i/>
        </w:rPr>
        <w:t>di Pubblico Impi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14:00Z</dcterms:created>
  <dc:creator>.</dc:creator>
  <dc:description/>
  <cp:keywords/>
  <dc:language>en-US</dc:language>
  <cp:lastModifiedBy>.</cp:lastModifiedBy>
  <dcterms:modified xsi:type="dcterms:W3CDTF">2007-06-09T07:18:00Z</dcterms:modified>
  <cp:revision>1</cp:revision>
  <dc:subject/>
  <dc:title> </dc:title>
</cp:coreProperties>
</file>