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574675</wp:posOffset>
                </wp:positionV>
                <wp:extent cx="5486400" cy="1142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09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95pt;mso-wrap-distance-left:0pt;mso-wrap-distance-right:0pt;mso-wrap-distance-top:0pt;mso-wrap-distance-bottom:0pt;margin-top:4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709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510395</wp:posOffset>
                </wp:positionV>
                <wp:extent cx="5386705" cy="90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74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80"/>
                          <w:sz w:val="20"/>
                        </w:rPr>
                        <w:t>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510395</wp:posOffset>
                </wp:positionV>
                <wp:extent cx="6122670" cy="905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</w:rPr>
                              <w:t>Esecutivo Nazionale RdB/CUB Pubblico Impiego - Agenzie Fisc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06.452.214.091 Fax 06.233.200.763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  <w:lang w:val="fr-FR"/>
                                </w:rPr>
                                <w:t>info@agenziefiscali.rdbcub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>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fr-FR"/>
                              </w:rPr>
                              <w:t xml:space="preserve"> www.agenziefiscali.rdbcub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1.3pt;mso-wrap-distance-left:0pt;mso-wrap-distance-right:0pt;mso-wrap-distance-top:0pt;mso-wrap-distance-bottom:0pt;margin-top:748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0"/>
                        </w:rPr>
                        <w:t>Esecutivo Nazionale RdB/CUB Pubblico Impiego - Agenzie Fisc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080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06.452.214.091 Fax 06.233.200.763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80"/>
                            <w:sz w:val="16"/>
                            <w:szCs w:val="16"/>
                            <w:lang w:val="fr-FR"/>
                          </w:rPr>
                          <w:t>info@agenziefiscali.rdbcub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>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6"/>
                          <w:szCs w:val="16"/>
                          <w:lang w:val="fr-FR"/>
                        </w:rPr>
                        <w:t xml:space="preserve"> www.agenziefiscali.rdbcu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-548640</wp:posOffset>
                </wp:positionV>
                <wp:extent cx="4276090" cy="1189990"/>
                <wp:effectExtent l="0" t="76200" r="7620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RdB/CUB Pubblico Impiego - Agenzie Fiscal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Esecutivo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– 88046  Lamezia Term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 xml:space="preserve">0968.25234 – </w:t>
                            </w:r>
                            <w:r>
                              <w:rPr>
                                <w:bCs/>
                                <w:color w:val="000080"/>
                                <w:spacing w:val="16"/>
                                <w:sz w:val="22"/>
                                <w:szCs w:val="22"/>
                                <w:lang w:val="de-DE"/>
                              </w:rPr>
                              <w:t>349.2155347 -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 fax: 0968.447474  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16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de-DE"/>
                                </w:rPr>
                                <w:t>info@calabria.agenziefiscali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www.calabria.rdbcub.it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-49.2pt;mso-position-vertical-relative:text;margin-left:112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RdB/CUB Pubblico Impiego - Agenzie Fiscal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Esecutivo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– 88046  Lamezia Terme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 xml:space="preserve">0968.25234 – </w:t>
                      </w:r>
                      <w:r>
                        <w:rPr>
                          <w:bCs/>
                          <w:color w:val="000080"/>
                          <w:spacing w:val="16"/>
                          <w:sz w:val="22"/>
                          <w:szCs w:val="22"/>
                          <w:lang w:val="de-DE"/>
                        </w:rPr>
                        <w:t>349.2155347 -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 fax: 0968.447474  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bCs/>
                          <w:color w:val="000080"/>
                          <w:spacing w:val="16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de-DE"/>
                          </w:rPr>
                          <w:t>info@calabria.agenziefiscali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web: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www.calabria.rdbcub.i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6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UNICATO STAMPA</w:t>
      </w:r>
    </w:p>
    <w:p>
      <w:pPr>
        <w:pStyle w:val="Normal"/>
        <w:ind w:left="-284" w:right="-286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/>
        <w:t xml:space="preserve">Nei giorni scorsi a Lamezia Terme, presso la sede della Federazione Regionale delle Rappresentanze sindacali di Base RdB/CUB, l’Esecutivo regionale delle RdB - Agenzie fiscali, tramite il suo Coordinatore Luciano Vasta, aveva avuto modo di illustrare ai parlamentari dei Democratici di Sinistra, Franco Amendola e Nuccio Iovene la grave situazione in cui versano attualmente gli uffici dell’agenzia delle dogane della Calabria. 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  <w:t>E’ stato un vero e proprio campanello d’allarme, soprattutto, in relazione all’ormai indifferibile istituzione di una specifica Direzione regionale delle Dogane proprio in Calabria, consentendo in questo modo scelte autonome prese nell’interesse collettivo e nella direzione di favorire l’economia regionale.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  <w:t>Attualmente la Calabria è alle dipendenze della Campania con tutte le conseguenze negative, in termini di valutazione obiettiva, facilmente immaginabili.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  <w:t>Nel corso dell’incontro con i parlamentari, queste ed altre situazioni erano state chiaramente esposte ai fini di una risoluzione definitiva.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  <w:t>Un primo risultato positivo, a questo proposito, sembra essere stato raggiunto.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  <w:t>Il sottosegretario di Stato al Ministero dell’economia e finanze, con delega alle Dogane, Mario Lettieri ha, infatti, inviato una lettera ai parlamentari calabresi, nella quale ha ribadito “</w:t>
      </w:r>
      <w:r>
        <w:rPr>
          <w:i/>
        </w:rPr>
        <w:t>che la richiesta di istituire la Direzione Regionale delle Dogane per la Calabria è all’attenzione del Ministero e della stessa Direzione Generale delle Dogane</w:t>
      </w:r>
      <w:r>
        <w:rPr/>
        <w:t>”.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  <w:t>Lettieri, inoltre, si spinge ancora oltre affermando che “</w:t>
      </w:r>
      <w:r>
        <w:rPr>
          <w:i/>
        </w:rPr>
        <w:t>l’esigenza di un rafforzamento della rete logistica ed infrastrutturale nel Mezzogiorno si coniuga effettivamente con quella di una puntuale razionalizzazione della rete degli attuali servizi e uffici dello Stato dislocati sul territorio meridionale</w:t>
      </w:r>
      <w:r>
        <w:rPr/>
        <w:t>”.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</w:r>
      <w:r>
        <w:rPr>
          <w:i/>
        </w:rPr>
        <w:t xml:space="preserve">“ I nuovi traffici di merci e persone dall’Asia, </w:t>
      </w:r>
      <w:r>
        <w:rPr/>
        <w:t>ha scritto ancora l’uomo di governo</w:t>
      </w:r>
      <w:r>
        <w:rPr>
          <w:i/>
        </w:rPr>
        <w:t>, dovrebbero trovare nei porti  negli aeroporti meridionali il naturale punto di approdo e snodo. Essi insieme a una augurabile crescita dell’imprenditoria locale esigono il potenziamento dei servizi in questione</w:t>
      </w:r>
      <w:r>
        <w:rPr/>
        <w:t xml:space="preserve">”. 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  <w:t>Si tratta di un primo ma significativo risultato in quanto testimonia l’attenzione che il Ministero dell’economia e delle finanze ripone verso la problematica alla luce anche dei possibili nuovi scambi di carattere commerciale con il vasto bacino asiatico che il Governo nazionale sta perorando.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ab/>
        <w:t xml:space="preserve">Come RdB/CUB Agenzie Fiscali esprimiamo soddisfazione per il contenuto della risposta del sottosegretario Lettieri e ringraziamo, per l’immediata disponibilità manifestata, i parlamentari dei Ds Franco Amendola e Nuccio Iovene che, con la loro azione, hanno consentito di tenere accesa l’attenzione su una questione di estrema rilevanza per l’economia calabrese. </w:t>
      </w:r>
    </w:p>
    <w:p>
      <w:pPr>
        <w:pStyle w:val="Normal"/>
        <w:spacing w:before="0" w:after="120"/>
        <w:ind w:left="-425" w:right="-425" w:hanging="0"/>
        <w:jc w:val="both"/>
        <w:rPr/>
      </w:pPr>
      <w:r>
        <w:rPr/>
        <w:t>Ulteriori iniziative sono allo studio per far sì che il problema trovi al più presto una rapida ed soddisfacente soluzione.-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genziefiscali.rdbcub.it" TargetMode="External"/><Relationship Id="rId5" Type="http://schemas.openxmlformats.org/officeDocument/2006/relationships/hyperlink" Target="mailto:info@agenziefiscali.rdbcub.it" TargetMode="External"/><Relationship Id="rId6" Type="http://schemas.openxmlformats.org/officeDocument/2006/relationships/hyperlink" Target="mailto:info@calabria.agenziefiscali.rdbcub.it" TargetMode="External"/><Relationship Id="rId7" Type="http://schemas.openxmlformats.org/officeDocument/2006/relationships/hyperlink" Target="http://www.calabria.rdbcub.it/" TargetMode="External"/><Relationship Id="rId8" Type="http://schemas.openxmlformats.org/officeDocument/2006/relationships/hyperlink" Target="mailto:info@calabria.agenziefiscali.rdbcub.it" TargetMode="External"/><Relationship Id="rId9" Type="http://schemas.openxmlformats.org/officeDocument/2006/relationships/hyperlink" Target="http://www.calabria.rdbcu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4:00Z</dcterms:created>
  <dc:creator>Luciano VASTA</dc:creator>
  <dc:description/>
  <cp:keywords/>
  <dc:language>en-US</dc:language>
  <cp:lastModifiedBy>.</cp:lastModifiedBy>
  <cp:lastPrinted>2001-09-13T17:18:00Z</cp:lastPrinted>
  <dcterms:modified xsi:type="dcterms:W3CDTF">2006-10-06T14:50:00Z</dcterms:modified>
  <cp:revision>6</cp:revision>
  <dc:subject/>
  <dc:title>Luciano  V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8044913</vt:r8>
  </property>
  <property fmtid="{D5CDD505-2E9C-101B-9397-08002B2CF9AE}" pid="3" name="_AuthorEmail">
    <vt:lpwstr>LucianoNicola.Vasta@agenziadogane.it</vt:lpwstr>
  </property>
  <property fmtid="{D5CDD505-2E9C-101B-9397-08002B2CF9AE}" pid="4" name="_AuthorEmailDisplayName">
    <vt:lpwstr>VASTA LUCIANO NICOLA</vt:lpwstr>
  </property>
  <property fmtid="{D5CDD505-2E9C-101B-9397-08002B2CF9AE}" pid="5" name="_EmailSubject">
    <vt:lpwstr>comunicato</vt:lpwstr>
  </property>
  <property fmtid="{D5CDD505-2E9C-101B-9397-08002B2CF9AE}" pid="6" name="_ReviewingToolsShownOnce">
    <vt:lpwstr/>
  </property>
</Properties>
</file>