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574675</wp:posOffset>
                </wp:positionV>
                <wp:extent cx="5486400" cy="114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455" cy="1145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.2pt;mso-wrap-distance-left:0pt;mso-wrap-distance-right:0pt;mso-wrap-distance-top:0pt;mso-wrap-distance-bottom:0pt;margin-top:4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455" cy="1145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510395</wp:posOffset>
                </wp:positionV>
                <wp:extent cx="5386705" cy="90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74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80"/>
                          <w:sz w:val="20"/>
                        </w:rPr>
                        <w:t>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510395</wp:posOffset>
                </wp:positionV>
                <wp:extent cx="6122670" cy="905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</w:rPr>
                              <w:t>Esecutivo Nazionale RdB/CUB Pubblico Impiego - Agenzie Fisc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06.452.214.091 Fax 06.233.200.763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  <w:lang w:val="fr-FR"/>
                                </w:rPr>
                                <w:t>info@agenziefiscali.rdbcub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>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 www.agenziefiscali.rdbcub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1.3pt;mso-wrap-distance-left:0pt;mso-wrap-distance-right:0pt;mso-wrap-distance-top:0pt;mso-wrap-distance-bottom:0pt;margin-top:748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0"/>
                        </w:rPr>
                        <w:t>Esecutivo Nazionale RdB/CUB Pubblico Impiego - Agenzie Fisc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80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06.452.214.091 Fax 06.233.200.763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80"/>
                            <w:sz w:val="16"/>
                            <w:szCs w:val="16"/>
                            <w:lang w:val="fr-FR"/>
                          </w:rPr>
                          <w:t>info@agenziefiscali.rdbcub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>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 www.agenziefiscali.rdbcu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-548640</wp:posOffset>
                </wp:positionV>
                <wp:extent cx="4276090" cy="1189990"/>
                <wp:effectExtent l="0" t="76200" r="7620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RdB/CUB Pubblico Impiego - Agenzie Fiscal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Esecutivo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– 88046  Lamezia Term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 xml:space="preserve">0968.25234 – </w:t>
                            </w:r>
                            <w:r>
                              <w:rPr>
                                <w:bCs/>
                                <w:color w:val="000080"/>
                                <w:spacing w:val="16"/>
                                <w:sz w:val="22"/>
                                <w:szCs w:val="22"/>
                                <w:lang w:val="de-DE"/>
                              </w:rPr>
                              <w:t>349.2155347 -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 fax: 0968.447474  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16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de-DE"/>
                                </w:rPr>
                                <w:t>info@calabria.agenziefiscali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www.calabria.rdbcub.it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49.2pt;mso-position-vertical-relative:text;margin-left:121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RdB/CUB Pubblico Impiego - Agenzie Fiscal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Esecutivo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– 88046  Lamezia Terme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 xml:space="preserve">0968.25234 – </w:t>
                      </w:r>
                      <w:r>
                        <w:rPr>
                          <w:bCs/>
                          <w:color w:val="000080"/>
                          <w:spacing w:val="16"/>
                          <w:sz w:val="22"/>
                          <w:szCs w:val="22"/>
                          <w:lang w:val="de-DE"/>
                        </w:rPr>
                        <w:t>349.2155347 -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 fax: 0968.447474  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bCs/>
                          <w:color w:val="000080"/>
                          <w:spacing w:val="16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de-DE"/>
                          </w:rPr>
                          <w:t>info@calabria.agenziefiscali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web: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www.calabria.rdbcub.i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UNICATO STAMP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4"/>
          <w:lang w:val="fr-FR"/>
        </w:rPr>
        <w:t>Si è svolto questa mattina a Lamezia Terme, presso la sede della Federazione Regionale delle Rappresentanze sindacali di Base RdB/CUB, un inconto tra il responsabile regionale delle RdB-Agenzie Fiscali, Luciano Vasta, e i parlamentari dei Democratici di Sinistra, Sen. Nuccio Iovene e On. Franco Amendola, membro della Commissione Finanze della Camera dei deputati.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  <w:lang w:val="fr-FR"/>
        </w:rPr>
        <w:t>Nell’incontro si è discusso della situazione nella quale versano attualmente gli uffici dell’Agenzia delle Dogane in Calabria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4"/>
          <w:lang w:val="fr-FR"/>
        </w:rPr>
        <w:t>Nello specifico, il rappresentante delle RdB/CUB, ha evidenziato come sia diventata improrogabile l’istutizione di una Direzione Regionale delle Dogane in Calabria, svincolando, così, la nostra regione dalla dipendenza della regione Campania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4"/>
          <w:lang w:val="fr-FR"/>
        </w:rPr>
        <w:t>Attualmente, infatti, le dogane calabresi dipendono da Napoli e troppo spesso le decisioni del Direttore Regionale non coincidono con gli interessi della Calabria, penalizzando così lo sviluppo delle dogane e quindi, indirettamente, di una parte dell’economia regionale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4"/>
          <w:lang w:val="fr-FR"/>
        </w:rPr>
        <w:t>Il Sen. Iovene e l’On. Amendola hanno preso atto di quanto esposto dalle RdB/CUB e, mostrando interesse e attenzione per la questione proposta, hanno manifestato disponibilità e impegno per il raggiungimento di un obiettivo che ritengono anch’essi prioritario, non solo per lo sviluppo delle dogane in Calabria, ma anche per rafforzare l’economia e l’immagine della nostra regione.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Lamezia Terme 15 settembre 2006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genziefiscali.rdbcub.it" TargetMode="External"/><Relationship Id="rId5" Type="http://schemas.openxmlformats.org/officeDocument/2006/relationships/hyperlink" Target="mailto:info@agenziefiscali.rdbcub.it" TargetMode="External"/><Relationship Id="rId6" Type="http://schemas.openxmlformats.org/officeDocument/2006/relationships/hyperlink" Target="mailto:info@calabria.agenziefiscali.rdbcub.it" TargetMode="External"/><Relationship Id="rId7" Type="http://schemas.openxmlformats.org/officeDocument/2006/relationships/hyperlink" Target="http://www.calabria.rdbcub.it/" TargetMode="External"/><Relationship Id="rId8" Type="http://schemas.openxmlformats.org/officeDocument/2006/relationships/hyperlink" Target="mailto:info@calabria.agenziefiscali.rdbcub.it" TargetMode="External"/><Relationship Id="rId9" Type="http://schemas.openxmlformats.org/officeDocument/2006/relationships/hyperlink" Target="http://www.calabria.rdbcu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Luciano VASTA</dc:creator>
  <dc:description/>
  <cp:keywords/>
  <dc:language>en-US</dc:language>
  <cp:lastModifiedBy>.</cp:lastModifiedBy>
  <cp:lastPrinted>2001-09-13T17:18:00Z</cp:lastPrinted>
  <dcterms:modified xsi:type="dcterms:W3CDTF">2006-09-15T11:32:00Z</dcterms:modified>
  <cp:revision>4</cp:revision>
  <dc:subject/>
  <dc:title>Luciano  VASTA</dc:title>
</cp:coreProperties>
</file>