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drawing>
          <wp:inline distT="0" distB="0" distL="0" distR="0">
            <wp:extent cx="61163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120"/>
        <w:jc w:val="center"/>
        <w:rPr>
          <w:i/>
          <w:i/>
          <w:color w:val="000080"/>
        </w:rPr>
      </w:pPr>
      <w:r>
        <w:rPr>
          <w:i/>
          <w:color w:val="000080"/>
        </w:rPr>
        <w:t>16 maggio 2007</w:t>
      </w:r>
    </w:p>
    <w:p>
      <w:pPr>
        <w:pStyle w:val="Bodytext"/>
        <w:spacing w:before="0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Bodytext"/>
        <w:spacing w:before="0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Asl. L’analisi delle Rappresentanze di base Rdb-Cub sulla questione sanità</w:t>
      </w:r>
    </w:p>
    <w:p>
      <w:pPr>
        <w:pStyle w:val="Bodytext"/>
        <w:spacing w:before="0" w:after="120"/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LASCIAMO UNA SOLA AZIENDA REGIONALE</w:t>
      </w:r>
    </w:p>
    <w:p>
      <w:pPr>
        <w:pStyle w:val="Bodytext"/>
        <w:spacing w:before="0" w:after="120"/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Prima di esprimere qualsiasi giudizio volevamo avere una conoscenza delle cose. Così le Rappresentanze sindacali di Base sulla riforma delle Aziende Sanitarie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Ecco perché abbiamo atteso la convocazione dei sindacati da parte della Giunta Regionale, per le spiegazioni della riforma messa in atto, prima di esprimere qualsiasi giudizio.</w:t>
      </w:r>
    </w:p>
    <w:p>
      <w:pPr>
        <w:pStyle w:val="Bodytext"/>
        <w:spacing w:before="0" w:after="120"/>
        <w:jc w:val="both"/>
        <w:rPr/>
      </w:pPr>
      <w:r>
        <w:rPr>
          <w:color w:val="000080"/>
        </w:rPr>
        <w:t>“</w:t>
      </w:r>
      <w:r>
        <w:rPr>
          <w:color w:val="000080"/>
        </w:rPr>
        <w:t xml:space="preserve">Purtroppo - affermano - la nostra conoscenza delle cose è rimasta immutata, visto che il Presidente della Regione ed il suo </w:t>
      </w:r>
      <w:r>
        <w:rPr>
          <w:rStyle w:val="Emphasis"/>
          <w:color w:val="000080"/>
        </w:rPr>
        <w:t>enturage</w:t>
      </w:r>
      <w:r>
        <w:rPr>
          <w:color w:val="000080"/>
        </w:rPr>
        <w:t xml:space="preserve"> non ha ritenuto di dover invitare anche le RdB/CUB a quel tavolo, dove oltre alla “triplice” era presente anche la “ruota di scorta”, l’UGL: eppure la confederazione a cui le RdB appartengono (la CUB, appunto) è di gran lunga il quarto sindacato in Italia con i suoi 700 mila iscritti ed è rappresentativa in quasi tutti i settori del Pubblico Impiego.</w:t>
      </w:r>
    </w:p>
    <w:p>
      <w:pPr>
        <w:pStyle w:val="Bodytext"/>
        <w:spacing w:before="0" w:after="120"/>
        <w:jc w:val="both"/>
        <w:rPr/>
      </w:pPr>
      <w:r>
        <w:rPr>
          <w:color w:val="000080"/>
        </w:rPr>
        <w:t>Per questo motivo abbiamo inviato una viva protesta al Presidente della Giunta Regionale, Agazio Loiero chiedendo un’apposita convocazione”.</w:t>
      </w:r>
    </w:p>
    <w:p>
      <w:pPr>
        <w:pStyle w:val="Bodytext"/>
        <w:spacing w:before="0" w:after="120"/>
        <w:jc w:val="both"/>
        <w:rPr/>
      </w:pPr>
      <w:r>
        <w:rPr>
          <w:color w:val="000080"/>
        </w:rPr>
        <w:t>Le Rdb precisano fra l’altro “dal momento che le Direzioni Generali delle Asl troppo spesso sono diventate in questi anni solo centri di potere che nulla hanno a che vedere con le esigenze dei malati (basta andare in un qualsiasi ospedale della regione per accorgersene) e che tutto questo comporta una spesa ingiustificata ed insostenibile per la collettività e sempre a discapito della qualità dei servizi, crediamo sia arrivata l’ora di dire Basta con questi manager imposti dalla politica che hanno a cuore solo i bilanci, senza avere alcuna idea di come migliorare le strutture e le condizioni dei malati.</w:t>
      </w:r>
    </w:p>
    <w:p>
      <w:pPr>
        <w:pStyle w:val="Bodytext"/>
        <w:spacing w:before="0" w:after="120"/>
        <w:jc w:val="both"/>
        <w:rPr/>
      </w:pPr>
      <w:r>
        <w:rPr>
          <w:color w:val="000080"/>
        </w:rPr>
        <w:t xml:space="preserve">Per questi motivi – vanno avanti – riteniamo che una proposta praticabile per risolvere il problema potrebbe essere quella di abolire tutte le Asl, lasciandone sola una regionale, alla dirette dipendenze dell’Assessorato Regionale e con un dirigente pubblico, quindi non un manager esterno; una sola Asl, dunque, che tratti in modo paritario tutte le strutture calabresi”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4:00Z</dcterms:created>
  <dc:creator>vstlnn57t25f888e</dc:creator>
  <dc:description/>
  <cp:keywords/>
  <dc:language>en-US</dc:language>
  <cp:lastModifiedBy>.</cp:lastModifiedBy>
  <dcterms:modified xsi:type="dcterms:W3CDTF">2007-05-16T18:24:00Z</dcterms:modified>
  <cp:revision>2</cp:revision>
  <dc:subject/>
  <dc:title>In molti ci hanno chiesto in questi giorni come mai le RdB non hanno preso una posizione sulla riforma delle Aziende Sanitarie in Calabria</dc:title>
</cp:coreProperties>
</file>