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1163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>18 maggio 2007</w:t>
      </w:r>
    </w:p>
    <w:p>
      <w:pPr>
        <w:pStyle w:val="NormaleWeb"/>
        <w:rPr>
          <w:rStyle w:val="StrongEmphasis"/>
          <w:i/>
          <w:i/>
        </w:rPr>
      </w:pPr>
      <w:r>
        <w:rPr/>
      </w:r>
    </w:p>
    <w:p>
      <w:pPr>
        <w:pStyle w:val="NormaleWeb"/>
        <w:rPr>
          <w:i/>
          <w:i/>
        </w:rPr>
      </w:pPr>
      <w:r>
        <w:rPr>
          <w:rStyle w:val="StrongEmphasis"/>
          <w:i/>
        </w:rPr>
        <w:t>Tribunale. Ieri sit in del sindacato Rdb</w:t>
      </w:r>
    </w:p>
    <w:p>
      <w:pPr>
        <w:pStyle w:val="NormaleWeb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Protesta del personale</w:t>
      </w:r>
    </w:p>
    <w:p>
      <w:pPr>
        <w:pStyle w:val="NormaleWeb"/>
        <w:jc w:val="both"/>
        <w:rPr/>
      </w:pPr>
      <w:r>
        <w:rPr/>
        <w:t>Catanzaro - Un presidio di lavoratori della Giustizia si è svolto giovedì davanti al Tribunale di Catanzaro, su iniziativa delle RdB/CUB. "Un centinaio di lavoratori - si legge in una nota - ha lasciato gli uffici, bloccando l’operatività del Tribunale, per partecipare a questa iniziativa che ha messo l’accento su alcune questioni che sono divenute ormai insostenibili e che stanno portando il settore giustizia allo sbando: pochissime risorse, personale sempre più ridotto e con carichi di lavoro ormai insostenibili, blocco delle assunzioni che peggiora sempre di più la situazione a fronte di personale che lascia l’attività per la pensione". Alla manifestazione ha partecipato la responsabile nazionale del settore giustizia delle RdB/CUB, Pina Todisco, che ha illustrato la situazione drammatica in cui versa il settore. Il presidio di oggi a Catanzaro fa parte di una serie di iniziative iniziate ieri a Napoli, e che vedrà altre due tappe, a Bari e a Torino, prima di concludersi il 24 e 25 maggio a Roma, con un presidio davanti il ministero della Funzione Pub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05:00Z</dcterms:created>
  <dc:creator>.</dc:creator>
  <dc:description/>
  <cp:keywords/>
  <dc:language>en-US</dc:language>
  <cp:lastModifiedBy>.</cp:lastModifiedBy>
  <dcterms:modified xsi:type="dcterms:W3CDTF">2007-05-18T14:06:00Z</dcterms:modified>
  <cp:revision>1</cp:revision>
  <dc:subject/>
  <dc:title> </dc:title>
</cp:coreProperties>
</file>