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drawing>
          <wp:inline distT="0" distB="0" distL="0" distR="0">
            <wp:extent cx="61163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GAZZETTA DEL S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settembr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PPRESENTANZE SINDACALI DI B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DISINTERESSE DEL DIRETTORE DELLE DOGANE</w:t>
      </w:r>
    </w:p>
    <w:p>
      <w:pPr>
        <w:pStyle w:val="Normal"/>
        <w:rPr/>
      </w:pPr>
      <w:r>
        <w:rPr/>
        <w:t>(Maria Scaramuzzin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Vogliamo la creazione ex novo di una direzione regionale delle dogane che sia completamente autonoma, indipendente dall’attuale sede di Napoli che ha competenza sulle regioni Calabria e Campania”. La richiesta arriva dalle Rappresentanze sindacali di Base (Rdb/Cub) che da tempo lamentano il disinteresse del direttore regionale delle dogane Roberta De Robertis, verso la nostra regione.</w:t>
      </w:r>
    </w:p>
    <w:p>
      <w:pPr>
        <w:pStyle w:val="Normal"/>
        <w:jc w:val="both"/>
        <w:rPr/>
      </w:pPr>
      <w:r>
        <w:rPr/>
        <w:t>Da mesi le RdB, inizialmente assieme ad altre sigle sindacali, poi da sole, hanno sollecitato incontri con la direzione regionale per discutere dei tanti problemi che investono le dogane in Calabria: “inviti e sollecitazioni rimasti sempre inascoltati”.</w:t>
      </w:r>
    </w:p>
    <w:p>
      <w:pPr>
        <w:pStyle w:val="Normal"/>
        <w:jc w:val="both"/>
        <w:rPr/>
      </w:pPr>
      <w:r>
        <w:rPr/>
        <w:t>“</w:t>
      </w:r>
      <w:r>
        <w:rPr/>
        <w:t>De Robertis – si legge nella nota sindacale – dal suo eremo dorato di Napoli ha sempre ignorato tali richieste non ritenendo, dall’ormai lontano 18 novembre 2005, di dover più convocare i sindacati calabresi”. Un’indifferenza e un totale disinteresse verso la nostra regione confermato “dall’accordo sulla formazione che è stato sottoscritto a Napoli tra la direzione regionale e le compiacenti CGIL-CISL eUIL campane – incalzano i sindacati – accordo che vale anche per i lavoratori della Calabria, senza che i nostri rappresentanti del sindacato siano stati neanche interpellati”.</w:t>
      </w:r>
    </w:p>
    <w:p>
      <w:pPr>
        <w:pStyle w:val="Normal"/>
        <w:jc w:val="both"/>
        <w:rPr/>
      </w:pPr>
      <w:r>
        <w:rPr/>
        <w:t>Una situazione paradossale e insostenibile, cui l’esecutivo regionale delle RdB ha cercato di ovviare denunciando, in una lettera , l’esclusione della nostra regione dall’accordo sottoscritto nella città partenopea “nonostante i problemi annosi e irrisolti che investono li uffici calabresi”. Un documento dai toni duri per rimarcare anche che  “la mobilità regionale, già avviata in Campania, nella nostra regione è completamente bloccata e da un anno si è in attesa che vi si dia attuazione”.</w:t>
      </w:r>
    </w:p>
    <w:p>
      <w:pPr>
        <w:pStyle w:val="Normal"/>
        <w:jc w:val="both"/>
        <w:rPr/>
      </w:pPr>
      <w:r>
        <w:rPr/>
        <w:t>Per le Rdb si tratta “di una inaccettabile discriminazione, assolutamente incomprensibile verso i lavoratori della Calabria”. Ma anche la lettera dell’esecutivo non ha avuto alcun riscontro, l’ennesimo silenzio della direzione regionale ha spinto i sindacati a notificare una diffida alla De Robertis, inviata per conoscenza anche al Direttore centrale delle dogane Mario Andra Guaiana e al Direttore area personale e organizzazione Bernardo Coccoli. “Non sappiamo l’esito che avrà questa diffida – affermano le Rdb – noi difendiamo con forza la proposta che abbiamo avanzato già da un paio di anni: la creazione di una direzione regionale delle dogane per la Calabria”.</w:t>
      </w:r>
    </w:p>
    <w:p>
      <w:pPr>
        <w:pStyle w:val="Normal"/>
        <w:jc w:val="both"/>
        <w:rPr/>
      </w:pPr>
      <w:r>
        <w:rPr/>
        <w:t>Nei prossimi giorni le Rdb riprenderanno le iniziative per promuovere incontri con il presidente della Regione Agazio Loiero e con i politici calabresi, perché siano le istituzioni a farsi carico, a livello centrale, della ormai improrogabile richies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51:00Z</dcterms:created>
  <dc:creator>.</dc:creator>
  <dc:description/>
  <cp:keywords/>
  <dc:language>en-US</dc:language>
  <cp:lastModifiedBy>.</cp:lastModifiedBy>
  <dcterms:modified xsi:type="dcterms:W3CDTF">2006-09-07T12:32:00Z</dcterms:modified>
  <cp:revision>3</cp:revision>
  <dc:subject/>
  <dc:title>GAZZETTA EL SUD</dc:title>
</cp:coreProperties>
</file>