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1378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113780" cy="897890"/>
                    </a:xfrm>
                    <a:prstGeom prst="rect">
                      <a:avLst/>
                    </a:prstGeom>
                  </pic:spPr>
                </pic:pic>
              </a:graphicData>
            </a:graphic>
          </wp:inline>
        </w:drawing>
      </w:r>
    </w:p>
    <w:p>
      <w:pPr>
        <w:pStyle w:val="Normal"/>
        <w:jc w:val="center"/>
        <w:rPr/>
      </w:pPr>
      <w:r>
        <w:rPr/>
        <w:t>17 luglio 2007</w:t>
      </w:r>
    </w:p>
    <w:p>
      <w:pPr>
        <w:pStyle w:val="Normal"/>
        <w:rPr>
          <w:i/>
          <w:i/>
        </w:rPr>
      </w:pPr>
      <w:r>
        <w:rPr>
          <w:i/>
        </w:rPr>
      </w:r>
    </w:p>
    <w:p>
      <w:pPr>
        <w:pStyle w:val="Normal"/>
        <w:rPr>
          <w:i/>
          <w:i/>
        </w:rPr>
      </w:pPr>
      <w:r>
        <w:rPr>
          <w:i/>
        </w:rPr>
        <w:t>Secondo il sindacato i vantati numeri annuali meritano un approfondimento</w:t>
      </w:r>
    </w:p>
    <w:p>
      <w:pPr>
        <w:pStyle w:val="Normal"/>
        <w:rPr>
          <w:i/>
          <w:i/>
        </w:rPr>
      </w:pPr>
      <w:r>
        <w:rPr>
          <w:i/>
        </w:rPr>
      </w:r>
    </w:p>
    <w:p>
      <w:pPr>
        <w:pStyle w:val="Normal"/>
        <w:rPr>
          <w:b/>
          <w:b/>
          <w:sz w:val="48"/>
          <w:szCs w:val="48"/>
        </w:rPr>
      </w:pPr>
      <w:r>
        <w:rPr>
          <w:b/>
          <w:sz w:val="48"/>
          <w:szCs w:val="48"/>
        </w:rPr>
        <w:t>“</w:t>
      </w:r>
      <w:r>
        <w:rPr>
          <w:b/>
          <w:sz w:val="48"/>
          <w:szCs w:val="48"/>
        </w:rPr>
        <w:t>I SERVIZI LI GIUDICHINO I PAZIENTI”</w:t>
      </w:r>
    </w:p>
    <w:p>
      <w:pPr>
        <w:pStyle w:val="Normal"/>
        <w:jc w:val="center"/>
        <w:rPr>
          <w:i/>
          <w:i/>
          <w:sz w:val="26"/>
          <w:szCs w:val="26"/>
        </w:rPr>
      </w:pPr>
      <w:r>
        <w:rPr>
          <w:i/>
          <w:sz w:val="26"/>
          <w:szCs w:val="26"/>
        </w:rPr>
        <w:t>Non convince le RdB/Cub la replica del responsabile dell’assistenza domiciliare</w:t>
      </w:r>
    </w:p>
    <w:p>
      <w:pPr>
        <w:pStyle w:val="Normal"/>
        <w:rPr>
          <w:i/>
          <w:i/>
          <w:sz w:val="26"/>
          <w:szCs w:val="26"/>
        </w:rPr>
      </w:pPr>
      <w:r>
        <w:rPr>
          <w:i/>
          <w:sz w:val="26"/>
          <w:szCs w:val="26"/>
        </w:rPr>
      </w:r>
    </w:p>
    <w:p>
      <w:pPr>
        <w:pStyle w:val="Normal"/>
        <w:jc w:val="both"/>
        <w:rPr/>
      </w:pPr>
      <w:r>
        <w:rPr/>
        <w:t>Le RdB-Cub del Pubblico Impiego si dichiarano meravigliate per le recenti argomentazioni usate da rappresentanti dell’Asl di Lamezia Terme per controbattere alle denunce del sindacato dei lavoratori.</w:t>
      </w:r>
    </w:p>
    <w:p>
      <w:pPr>
        <w:pStyle w:val="Normal"/>
        <w:jc w:val="both"/>
        <w:rPr/>
      </w:pPr>
      <w:r>
        <w:rPr/>
        <w:t>Se le RdB evidenziano le affermazioni contradditorie rese dal dirigente di un servizio perché vengono accusate (quasi insultate, diremmo) di dare opinioni arbitrarie, si chiede il sindacato RdB-Cub, ovvero se si auspica che i servizi non vengano esternalizzati, ma che, al contrario, vengano utilizzate e valorizzate le professionalità interne, subito le RdB.Cub vengono accusate di non leggere gli atti. Insomma si insulta, si danno risposte fumose, ma si evita accuratamente di entrare fino in fondo nel merito degli argomenti. Ma è così difficile rispondere punto punto alle cose che diciamo?”</w:t>
      </w:r>
    </w:p>
    <w:p>
      <w:pPr>
        <w:pStyle w:val="Normal"/>
        <w:jc w:val="both"/>
        <w:rPr/>
      </w:pPr>
      <w:r>
        <w:rPr/>
        <w:t>L’assistenza domiciliare è solo uno degli aspetti sollevati perché le RdB/Cub rivendicano un ruolo pubblico della sanità, contro il ricorso a strutture esterne e lo svilimento di quelle interne. “Dato il grossolano attacco subito, occorre secondo le RdB- Cub perché è proprio dalla lettura degli atti che sono sorte le preoccupazioni”.</w:t>
      </w:r>
    </w:p>
    <w:p>
      <w:pPr>
        <w:pStyle w:val="Normal"/>
        <w:jc w:val="both"/>
        <w:rPr/>
      </w:pPr>
      <w:r>
        <w:rPr/>
        <w:t>“</w:t>
      </w:r>
      <w:r>
        <w:rPr/>
        <w:t>Secondo il responsabile del servizio sull’assistenza domiciliare prima della esternalizzazione non esisteva un puntuale reporting, contrattacca la direzione regionale RdB-Cub, ovviamente ciò non è vero, come ci ha confermato anche il precedente responsabile del servizio, il quale ha evidenziato che esistono agli atti della Direzione Generale, relazioni annuali dove venivano riportati il numero delle prestazioni, le tipologie, le terapie effettuate. Non solo. I vantati numeri annuali meritano una ulteriore riflessione, perché mentre quelli dello scorso anno si riferivano alle sole prestazioni sanitarie, perché i dati delle riabilitazione erano tenuti da altre strutture, nelle previsioni di quest’anno, a noi risulta che siano state inserite entrambe le prestazioni.</w:t>
      </w:r>
    </w:p>
    <w:p>
      <w:pPr>
        <w:pStyle w:val="Normal"/>
        <w:jc w:val="both"/>
        <w:rPr/>
      </w:pPr>
      <w:r>
        <w:rPr/>
        <w:t>E non è tutto. I risultati dello scorso anno sono stati realizzati con 1 solo medico, 2 infermieri, 1 assistente sociale e gli infermieri professionali chiamati a prestazione. L’attuale struttura è, invece, composta da 4 medici (2 Fisiatri, 1 ortopedico, 1 Geriatra), da 2 infermieri, da 1 assistente sociale, dagli infermieri professionali chiamati a prestazioni e in aggiunta dalla struttura esterna che ha avuto in appalto il servizio. “Nono c’è da vantarsi molto per i risultati che si ipotizza di raggiungere” commenta la rdB-Cub, alla quale non può interessare la polemica sterile, perché ciò che interessa a RdB è che “la sanità a Lamezia e in Calabria funzioni meglio, molto meglio di quanto abbia funzionato sinora; che i cittadini abbiano la certezza di poter contare su strutture accoglienti e capaci di fornire quelle garanzie di servizi che troppo spesso devono ricercare in ospedali del nord; che il personale medico e paramedico sia messo nelle condizioni di poter esprimere al meglio le proprie professionalità, troppo spesso mortificate da scelte di politica aziendale tese ad eliminare risorse necessarie e ad attuare privilegi ingiustificati”.</w:t>
      </w:r>
    </w:p>
    <w:p>
      <w:pPr>
        <w:pStyle w:val="Normal"/>
        <w:jc w:val="both"/>
        <w:rPr/>
      </w:pPr>
      <w:r>
        <w:rPr/>
        <w:t>In conclusione le RdB-Cub si dichiarano fortemente preoccupate “dalle risposte della Regione che non vanno certo in questa direzione con lo sbilanciamento creato dalle AS provinciali e con un piano sanitario regionale che non ci convince, tutto il resto sono polemiche che, come detto, non ci interessano, giudichino i pazienti ed i cittadini tutti se quelle di RdB/Cub sono opinioni arbitrarie o, invece, tragiche fotografie della nostra realtà.</w:t>
      </w:r>
    </w:p>
    <w:p>
      <w:pPr>
        <w:pStyle w:val="Normal"/>
        <w:spacing w:before="0" w:after="120"/>
        <w:jc w:val="both"/>
        <w:rPr/>
      </w:pPr>
      <w:r>
        <w:rPr/>
      </w:r>
    </w:p>
    <w:p>
      <w:pPr>
        <w:pStyle w:val="Normal"/>
        <w:spacing w:before="0" w:after="120"/>
        <w:ind w:left="6372" w:firstLine="708"/>
        <w:jc w:val="both"/>
        <w:rPr/>
      </w:pPr>
      <w:r>
        <w:rPr/>
        <w:t>Raffaele Spada</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3:13:00Z</dcterms:created>
  <dc:creator>vstlnn57t25f888e</dc:creator>
  <dc:description/>
  <cp:keywords/>
  <dc:language>en-US</dc:language>
  <cp:lastModifiedBy>.</cp:lastModifiedBy>
  <dcterms:modified xsi:type="dcterms:W3CDTF">2007-07-17T16:14:00Z</dcterms:modified>
  <cp:revision>2</cp:revision>
  <dc:subject/>
  <dc:title>IL QUOTIDIANO</dc:title>
</cp:coreProperties>
</file>