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857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7 maggio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dB, oggi sit in davanti al Tribun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teriori analoghe manifestazioni sono reviste a Bari, Torino e Roma.</w:t>
      </w:r>
    </w:p>
    <w:p>
      <w:pPr>
        <w:pStyle w:val="Bodytext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  <w:t>La Giustizia</w:t>
      </w:r>
      <w:r>
        <w:rPr>
          <w:rStyle w:val="Emphasis"/>
          <w:bCs/>
          <w:i w:val="false"/>
        </w:rPr>
        <w:t xml:space="preserve"> resiste nonostante: r</w:t>
      </w:r>
      <w:r>
        <w:rPr/>
        <w:t xml:space="preserve">isorse risicate. Lavoratori insufficienti a far fronte ai bisogni del cittadino. Condizioni di lavoro da terzo mondo. Diritti acquisiti e poi negati. La   riqualificazione destinata alla prescrizione come l’azione penale. </w:t>
      </w:r>
      <w:r>
        <w:rPr>
          <w:rStyle w:val="Emphasis"/>
          <w:bCs/>
          <w:i w:val="false"/>
        </w:rPr>
        <w:t>Per questo manifesteremo”. Lo annunciano i rappresentanti sindacali di base della Federazione regionale Calabria che proseguono spiegando che “</w:t>
      </w:r>
      <w:r>
        <w:rPr/>
        <w:t xml:space="preserve">Le sedi scelte per le iniziative sono queste: cominceremo il 16 a Napoli, per poi proseguire qui da noi </w:t>
      </w:r>
      <w:r>
        <w:rPr>
          <w:rStyle w:val="StrongEmphasis"/>
          <w:b w:val="false"/>
        </w:rPr>
        <w:t>in Calabria –è previsto un sit in fdvanti al Tribunale- a Catanzaro</w:t>
      </w:r>
      <w:r>
        <w:rPr/>
        <w:t xml:space="preserve">, poi ancora a Bari e Torino, per finire infine a Roma con il presidio del 24 e 25 maggio sotto il Ministero della Funzione Pubblica. Un giro d’Italia tra cittadini ed operatori che </w:t>
      </w:r>
      <w:r>
        <w:rPr>
          <w:rStyle w:val="Emphasis"/>
          <w:bCs/>
          <w:i w:val="false"/>
        </w:rPr>
        <w:t xml:space="preserve">non ne possono più </w:t>
      </w:r>
      <w:r>
        <w:rPr/>
        <w:t>di lentezze, tagli e continue dequalificazioni del servizio pubblico giustizia. Può e deve unirsi a noi chi non sopporta più questo sfascio. La giustizia va a pezzi” conclude la no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7:00Z</dcterms:created>
  <dc:creator>.</dc:creator>
  <dc:description/>
  <cp:keywords/>
  <dc:language>en-US</dc:language>
  <cp:lastModifiedBy>.</cp:lastModifiedBy>
  <dcterms:modified xsi:type="dcterms:W3CDTF">2007-05-17T17:57:00Z</dcterms:modified>
  <cp:revision>2</cp:revision>
  <dc:subject/>
  <dc:title> </dc:title>
</cp:coreProperties>
</file>