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575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4" r="-13" b="-64"/>
                    <a:stretch>
                      <a:fillRect/>
                    </a:stretch>
                  </pic:blipFill>
                  <pic:spPr bwMode="auto">
                    <a:xfrm>
                      <a:off x="0" y="0"/>
                      <a:ext cx="2857500" cy="561975"/>
                    </a:xfrm>
                    <a:prstGeom prst="rect">
                      <a:avLst/>
                    </a:prstGeom>
                  </pic:spPr>
                </pic:pic>
              </a:graphicData>
            </a:graphic>
          </wp:inline>
        </w:drawing>
      </w:r>
    </w:p>
    <w:p>
      <w:pPr>
        <w:pStyle w:val="Normal"/>
        <w:jc w:val="center"/>
        <w:rPr/>
      </w:pPr>
      <w:r>
        <w:rPr/>
        <w:t>19 settembre 2007</w:t>
      </w:r>
    </w:p>
    <w:p>
      <w:pPr>
        <w:pStyle w:val="Normal"/>
        <w:rPr/>
      </w:pPr>
      <w:r>
        <w:rPr/>
      </w:r>
    </w:p>
    <w:p>
      <w:pPr>
        <w:pStyle w:val="Normal"/>
        <w:rPr/>
      </w:pPr>
      <w:r>
        <w:rPr/>
      </w:r>
    </w:p>
    <w:p>
      <w:pPr>
        <w:pStyle w:val="Normal"/>
        <w:rPr/>
      </w:pPr>
      <w:r>
        <w:rPr/>
        <w:t>Parte una missiva ufficiale indirizzata al Prefetto di Catanzaro e al Sindaco di Lamezia Terme</w:t>
      </w:r>
    </w:p>
    <w:p>
      <w:pPr>
        <w:pStyle w:val="Normal"/>
        <w:rPr/>
      </w:pPr>
      <w:r>
        <w:rPr/>
      </w:r>
    </w:p>
    <w:p>
      <w:pPr>
        <w:pStyle w:val="Normal"/>
        <w:spacing w:before="0" w:after="120"/>
        <w:jc w:val="center"/>
        <w:rPr>
          <w:sz w:val="36"/>
          <w:szCs w:val="36"/>
        </w:rPr>
      </w:pPr>
      <w:r>
        <w:rPr>
          <w:sz w:val="36"/>
          <w:szCs w:val="36"/>
        </w:rPr>
        <w:t>CHIESTE LE PROCEDURE DI CONCILIAZIONE</w:t>
      </w:r>
    </w:p>
    <w:p>
      <w:pPr>
        <w:pStyle w:val="Normal"/>
        <w:jc w:val="center"/>
        <w:rPr/>
      </w:pPr>
      <w:r>
        <w:rPr>
          <w:i/>
          <w:sz w:val="26"/>
          <w:szCs w:val="26"/>
        </w:rPr>
        <w:t>Vasta chiarisce la posizione delle sigla RdB rispetto alla astensione dal lavoro                   del 27 settembre</w:t>
      </w:r>
    </w:p>
    <w:p>
      <w:pPr>
        <w:pStyle w:val="Normal"/>
        <w:rPr>
          <w:i/>
          <w:i/>
          <w:sz w:val="26"/>
          <w:szCs w:val="26"/>
        </w:rPr>
      </w:pPr>
      <w:r>
        <w:rPr>
          <w:i/>
          <w:sz w:val="26"/>
          <w:szCs w:val="26"/>
        </w:rPr>
      </w:r>
    </w:p>
    <w:p>
      <w:pPr>
        <w:pStyle w:val="Normal"/>
        <w:jc w:val="both"/>
        <w:rPr/>
      </w:pPr>
      <w:r>
        <w:rPr/>
        <w:t>Lamezia Terme. – “Le scriventi organizzazioni sindacali provinciali avendo proclamato lo sciopero generale del personale, unitamente alle Rsu del Comune di Lamezia Terme per il giorno 27 settembre c.a., chiedono che vengano espletate preventivamente le procedure di conciliazione ai sensi dell’Accordo Collettivo Nazionale in materia di scioperi, previste dalla legge 12 giugno 1990, n. 146 e s.m.i. con l’Amministrazione Comunale di Lamezia Terme”. La richiesta di conciliazione è stata firmata dai rappresentanti Diccap-Sulpum, Ugo Caruso; Cisal Ee Ll., Pasqualino Mascaro; Cisl fp, Antonio Bevilacqua e indirizzata al Prefetto di Catanzaro e, p.c., al sig. Sindaco, all’assessore al Personale, Al Direttore Generale, alla Rsu Comune di Lamezia Terme.</w:t>
      </w:r>
    </w:p>
    <w:p>
      <w:pPr>
        <w:pStyle w:val="Normal"/>
        <w:spacing w:before="0" w:after="120"/>
        <w:jc w:val="both"/>
        <w:rPr/>
      </w:pPr>
      <w:r>
        <w:rPr/>
        <w:t xml:space="preserve">Anche Luciano Vasta,interviene, della RdB, con un comunicato, sulla proclamazione dello sciopero da parte dei lavoratori appoggiando le iniziative prese dalle Rsu e mettendo a disposizione la sigla della RdB per garantire la copertura dello sciopero. Di seguito pubblichiamo il contenuto del comunicato: “Ci chiediamo con vivo stupore quale sia la motivazione che spinge dei rappresentanti di lavoratori a sconfessare uno sciopero indetto dai lavoratori stessi. Prima di entrare nel merito se sia legittimo o meno lo sciopero indetto direttamente dalle RSU del Comune di Lamezia Terme, senza la copertura di alcuna organizzazione sindacale, ci domandiamo come possa essere possibile che di fronte ad una situazione di disagio e ad una manifestazione di protesta dei lavoratori, organizzazioni sindacali che si dicono democratiche, intervengano non interrogandosi sui motivi del disagio, ma ergendosi ad una anacronistica difesa dell’unicità del ruolo di rappresentanza. Noi delle RdB – prosegue la nota - riteniamo che il sindacato debba essere realmente al servizio dei lavoratori ed è questo ciò che abbiamo sempre fatto in tutti questi anni. Se non si pone in questa ottica, infatti, il sindacato finisce per rappresentare solo se stesso ed i propri interessi e sempre meno quelli dei lavoratori. Per questo motivo, al di là del fatto che noi riteniamo assolutamente naturale che le RSU, rappresentanti dei lavoratori legittimamente elette, abbiamo tutti i diritti per proclamare uno sciopero dei dipendenti dell’ufficio, come Rappresentanze sindacali di Base, nell’esprimere la nostra piena solidarietà ai lavoratori del Comune di Lamezia, mettiamo loro a disposizione la nostra sigla e la copertura per lo sciopero proclamato, facendo nostri i disagi dei lavoratori e ponendoci, come sempre, al loro fianc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7:42:00Z</dcterms:created>
  <dc:creator>.</dc:creator>
  <dc:description/>
  <cp:keywords/>
  <dc:language>en-US</dc:language>
  <cp:lastModifiedBy>.</cp:lastModifiedBy>
  <dcterms:modified xsi:type="dcterms:W3CDTF">2007-09-19T17:42:00Z</dcterms:modified>
  <cp:revision>2</cp:revision>
  <dc:subject/>
  <dc:title> </dc:title>
</cp:coreProperties>
</file>