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378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113780" cy="897890"/>
                    </a:xfrm>
                    <a:prstGeom prst="rect">
                      <a:avLst/>
                    </a:prstGeom>
                  </pic:spPr>
                </pic:pic>
              </a:graphicData>
            </a:graphic>
          </wp:inline>
        </w:drawing>
      </w:r>
    </w:p>
    <w:p>
      <w:pPr>
        <w:pStyle w:val="Normal"/>
        <w:jc w:val="center"/>
        <w:rPr>
          <w:i/>
          <w:i/>
        </w:rPr>
      </w:pPr>
      <w:r>
        <w:rPr>
          <w:i/>
        </w:rPr>
        <w:t>14 aprile 2007</w:t>
      </w:r>
    </w:p>
    <w:p>
      <w:pPr>
        <w:pStyle w:val="Normal"/>
        <w:rPr>
          <w:i/>
          <w:i/>
          <w:sz w:val="28"/>
          <w:szCs w:val="28"/>
        </w:rPr>
      </w:pPr>
      <w:r>
        <w:rPr>
          <w:i/>
          <w:sz w:val="28"/>
          <w:szCs w:val="28"/>
        </w:rPr>
      </w:r>
    </w:p>
    <w:p>
      <w:pPr>
        <w:pStyle w:val="Normal"/>
        <w:rPr>
          <w:i/>
          <w:i/>
          <w:sz w:val="28"/>
          <w:szCs w:val="28"/>
        </w:rPr>
      </w:pPr>
      <w:r>
        <w:rPr>
          <w:i/>
          <w:sz w:val="28"/>
          <w:szCs w:val="28"/>
        </w:rPr>
        <w:t>Gli avrebbero imposto di revocare una delibera</w:t>
      </w:r>
    </w:p>
    <w:p>
      <w:pPr>
        <w:pStyle w:val="Normal"/>
        <w:jc w:val="center"/>
        <w:rPr>
          <w:sz w:val="52"/>
          <w:szCs w:val="52"/>
        </w:rPr>
      </w:pPr>
      <w:r>
        <w:rPr>
          <w:sz w:val="52"/>
          <w:szCs w:val="52"/>
        </w:rPr>
        <w:t>As 6, la Di Tommaso verso le dimissioni?</w:t>
      </w:r>
    </w:p>
    <w:p>
      <w:pPr>
        <w:pStyle w:val="Normal"/>
        <w:rPr>
          <w:sz w:val="52"/>
          <w:szCs w:val="52"/>
        </w:rPr>
      </w:pPr>
      <w:r>
        <w:rPr>
          <w:sz w:val="52"/>
          <w:szCs w:val="52"/>
        </w:rPr>
      </w:r>
    </w:p>
    <w:p>
      <w:pPr>
        <w:pStyle w:val="Normal"/>
        <w:jc w:val="both"/>
        <w:rPr/>
      </w:pPr>
      <w:r>
        <w:rPr/>
        <w:t>Bufera nell’As 6 lametina. Nelle ultime ore la Regione Calabria, secondo alcune indiscrezioni, avrebbe imposto al direttore generale dellas6 di Lamezia Terme la revoca della delibera con la quale ha conferito l’incarico ad una cooperativa per la gestione del servizio di assistenza domiciliare, come anticipato dal Quotidiano.</w:t>
      </w:r>
    </w:p>
    <w:p>
      <w:pPr>
        <w:pStyle w:val="Normal"/>
        <w:jc w:val="both"/>
        <w:rPr/>
      </w:pPr>
      <w:r>
        <w:rPr/>
        <w:t>Nella struttura ospedaliera di Ferrandazzo, corre voce, altresì, che il direttore generale Angela Di Tommaso sia stata sfiduciata dalla Regione Calabria e che, quindi, sia imminente un suo possibile allontanamento dalla direzione aziendale dellAs6 lametina.</w:t>
      </w:r>
    </w:p>
    <w:p>
      <w:pPr>
        <w:pStyle w:val="Normal"/>
        <w:jc w:val="both"/>
        <w:rPr/>
      </w:pPr>
      <w:r>
        <w:rPr/>
        <w:t>E’ evidente che in questo contesto, assume particola rilevanza la denuncia diretta, portata avanti dall’ex direttore generale dell’As6, Giuseppe Maione, il quale, nei giorni scorsi, in un ampio dossier ha messo in risalto “tutti quei punti critici della gestione dell’azienda sanitaria che, secondo lui, sarebbero caratterizzati da evidenti irregolarità e palesi violazioni di legge, come quelle relative al conferimento degli incarichi al personale e alle ditte di servizi”.</w:t>
      </w:r>
    </w:p>
    <w:p>
      <w:pPr>
        <w:pStyle w:val="Normal"/>
        <w:jc w:val="both"/>
        <w:rPr/>
      </w:pPr>
      <w:r>
        <w:rPr/>
        <w:t>“</w:t>
      </w:r>
      <w:r>
        <w:rPr/>
        <w:t>Gioca col fuoco e rischia severe sanzioni per il suo comportamento temerario e spregiudicato, aveva osservato Maione, secondo il quale bastano pochi esempi per tratteggiare un metodo di gestione singolare che lascia di stucco chiunque, così come significativa, a tal proposito, appare la spesa per la sostituzione del responsabile dell’unità operativa di ginecologia, mentre bisognava far ricorso per la sostituzione al personale interno, composto da ben 17 unità operative di comprovata capacità professionale, che avrebbe significato una spesa di poche centinaia di euro”.</w:t>
      </w:r>
    </w:p>
    <w:p>
      <w:pPr>
        <w:pStyle w:val="Normal"/>
        <w:jc w:val="both"/>
        <w:rPr/>
      </w:pPr>
      <w:r>
        <w:rPr/>
        <w:t>“</w:t>
      </w:r>
      <w:r>
        <w:rPr/>
        <w:t>Sulla vicenda del primario di ginecologia e dello screening mammografico, come già evidenziato dal Quotidiano, la direzione aziendale aveva ritenuto, invece, di dover seguire procedure sicuramente illegittime, secondo Maione, effettuando una assunzione, sia pure temporanea, per un posto già coperto, senza previa individuazione dei requisiti richiesti e delle modalità per il conferimento dell’incarico, in assenza del parere delle organizzazioni sindacali, affrontando oneri finanziari di gran lunga superiori a quelli necessari per la sostituzione con personale interno,conferendo l’incarico per un periodo inferiore a quello previsto dalla norma e quindi con il pericolo di pagamento a vuoto di un anno di stipendio”.</w:t>
      </w:r>
    </w:p>
    <w:p>
      <w:pPr>
        <w:pStyle w:val="Normal"/>
        <w:jc w:val="both"/>
        <w:rPr/>
      </w:pPr>
      <w:r>
        <w:rPr/>
        <w:t>Lette oggi, acquistano particolare importanza le valutazioni espresse nei giorni scorsi dal direttore generale Angela Di Tommaso, intervenuta ad un convegno della Sacal sulle esperienze interistituzionali delle nuove forme di gestione aeroportuale. Un vero e proprio attacco alla sanità in Calabria e perché ora?</w:t>
      </w:r>
    </w:p>
    <w:p>
      <w:pPr>
        <w:pStyle w:val="Normal"/>
        <w:jc w:val="both"/>
        <w:rPr/>
      </w:pPr>
      <w:r>
        <w:rPr/>
        <w:t>Di Tommaso, infatti, avrebbe affermato che “qui in Calabra c’è un gap di 10 anni da recuperare nei confronti del resto d’Italia”. La vera arretratezza si registra, seconda Di Tommaso nel processo di aziendalizzazione, se nel resto dello stivale si discuteva di questa inevitabili mutazioni nel modo di concepire la sanità, già nel lontano 1995. Inoltre i tempi di permanenza nel letto dell’ospedale di Lamezia Terme sarebbero di 6 giorni e di Soneria Mannelli di 10, contro la media nazionale di 4. giorni.</w:t>
      </w:r>
    </w:p>
    <w:p>
      <w:pPr>
        <w:pStyle w:val="Normal"/>
        <w:jc w:val="both"/>
        <w:rPr/>
      </w:pPr>
      <w:r>
        <w:rPr/>
        <w:t xml:space="preserve">Il malumore ha interessato tutti, pazienti, sindacati, operatori sanitari, toccando quegli aspetti evidenziati </w:t>
      </w:r>
      <w:r>
        <w:rPr>
          <w:highlight w:val="yellow"/>
        </w:rPr>
        <w:t>dai sindacati come la RdB-Cub</w:t>
      </w:r>
      <w:r>
        <w:rPr/>
        <w:t xml:space="preserve"> e la Cgil e consiglieri regionali come Francesco Talarico dell’UDC, che ha rivolto un’interrogazione all’assessore alla sanità Doris Lo Moro sull’appalto delle buste paga ad una ditta veneziana per una spesa di 110.000 euro all’an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1:32:00Z</dcterms:created>
  <dc:creator>.</dc:creator>
  <dc:description/>
  <cp:keywords/>
  <dc:language>en-US</dc:language>
  <cp:lastModifiedBy>.</cp:lastModifiedBy>
  <dcterms:modified xsi:type="dcterms:W3CDTF">2007-04-14T12:42:00Z</dcterms:modified>
  <cp:revision>2</cp:revision>
  <dc:subject/>
  <dc:title> </dc:title>
</cp:coreProperties>
</file>