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61137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120"/>
        <w:jc w:val="center"/>
        <w:rPr>
          <w:color w:val="000080"/>
        </w:rPr>
      </w:pPr>
      <w:r>
        <w:rPr>
          <w:color w:val="000080"/>
        </w:rPr>
        <w:t>16 maggio 2007</w:t>
      </w:r>
    </w:p>
    <w:p>
      <w:pPr>
        <w:pStyle w:val="Bodytext"/>
        <w:spacing w:before="0" w:after="1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La proposta del sindacato RdB/Cub. Solidarietà all’assessore Lo Moro</w:t>
      </w:r>
    </w:p>
    <w:p>
      <w:pPr>
        <w:pStyle w:val="Bodytext"/>
        <w:spacing w:before="0" w:after="120"/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ABOLIRE TUTTE LE AZIENDE SANITARIE E ISTITUIRNE UNA PER L’INTERA CALABRIA</w:t>
      </w:r>
    </w:p>
    <w:p>
      <w:pPr>
        <w:pStyle w:val="Bodytext"/>
        <w:spacing w:before="0" w:after="120"/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Le RdB/CUB esprimono piena e assoluta solidarietà per il vile tentativo di intimidazione perpetrato nei confronti dell’assessore Doris Lo Moro, con un gesto ancor più grave all’indomani della manifestazione delle  Gerbere Gialle che si è svolta a Lamezia e che ha visto in prima fila lòa sua presenza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La federazione delle Rappresentanze Sindacali di Base, aderente alla Confederazione Unitaria di Base (CUB), inoltre stigmatizza il comportamento della Giunta regionale e protesta vivamente per essere stata esclusa dall’incontro tenutosi nei giorni scorsi per affrontare il problema dell’accorpamento delle Asl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Le RdB/CUB ritengono sconcertante che la riforma sia stata attuata come un blitz, senza farne parola con le parti sociali e con gravi dissidi all’interno della maggioranza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Le RdB non erano contrarie a riformare la sanità in Calabria, si sa che le cose non vanno bene tanto che nell’ultimo periodo si sono concentrate numerose critiche da parte delle RdB/CUB all’Asl di Lamezia o di Rossano.</w:t>
      </w:r>
    </w:p>
    <w:p>
      <w:pPr>
        <w:pStyle w:val="Bodytext"/>
        <w:spacing w:before="0" w:after="120"/>
        <w:jc w:val="both"/>
        <w:rPr/>
      </w:pPr>
      <w:r>
        <w:rPr>
          <w:color w:val="000080"/>
        </w:rPr>
        <w:t>Sbagliato è però riformare senza coinvolgere il territorio e le proteste di Lamezia, di Castrovillari, di Locri, sono solo l’esempio di come questa riforma sia passata sopra la testa dei cittadini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Niente di nuovo rispetto anche alle direzioni generali delle Asl troppo spesso diventate in questi anni solo centri di potere che nulla hanno a che vedere con le esigenze dei malati, ma secondo le RdB è ora di dire BASTA con questi manager imposti dalla politica che hanno a cuore solo i bilanci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>Le RdB lanciano una proposta di abolire tutte le Asl, lasciandone sola una regionale, alla dirette dipendenze dell’Assessorato Regionale e con un dirigente pubblico, quindi non un manager esterno.</w:t>
      </w:r>
    </w:p>
    <w:p>
      <w:pPr>
        <w:pStyle w:val="Bodytext"/>
        <w:spacing w:before="0" w:after="120"/>
        <w:jc w:val="both"/>
        <w:rPr>
          <w:color w:val="000080"/>
        </w:rPr>
      </w:pPr>
      <w:r>
        <w:rPr>
          <w:color w:val="000080"/>
        </w:rPr>
        <w:t xml:space="preserve">Solo se spezziamo questa logica tra potere politico e quello economico, potremo dire di aver fatto un passo in avanti verso una sanità migliore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</w:t>
      </w:r>
      <w:r>
        <w:rPr>
          <w:b/>
        </w:rPr>
        <w:t>r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6:00Z</dcterms:created>
  <dc:creator>vstlnn57t25f888e</dc:creator>
  <dc:description/>
  <cp:keywords/>
  <dc:language>en-US</dc:language>
  <cp:lastModifiedBy>.</cp:lastModifiedBy>
  <dcterms:modified xsi:type="dcterms:W3CDTF">2007-05-16T18:26:00Z</dcterms:modified>
  <cp:revision>3</cp:revision>
  <dc:subject/>
  <dc:title>IL QUOTIDIANO</dc:title>
</cp:coreProperties>
</file>