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drawing>
          <wp:inline distT="0" distB="0" distL="0" distR="0">
            <wp:extent cx="611378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2 marzo 2007</w:t>
      </w:r>
    </w:p>
    <w:p>
      <w:pPr>
        <w:pStyle w:val="NormaleWeb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In piazza Prefettura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Sit-in di protesta dei lavoratori delle Agenzie fiscali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Alcuni lavoratori in protesta davanti la Prefettura</w:t>
        <w:br/>
      </w:r>
      <w:r>
        <w:rPr>
          <w:i/>
          <w:iCs/>
        </w:rPr>
        <w:t>di Mariateresa Gallo</w:t>
      </w:r>
    </w:p>
    <w:p>
      <w:pPr>
        <w:pStyle w:val="NormaleWeb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jc w:val="both"/>
        <w:rPr/>
      </w:pPr>
      <w:r>
        <w:rPr/>
        <w:t>Catanzaro - «Le regole per il finanziamento della macchina fiscale devono essere modificate e deve esservi certezza, nei tempi e nell'entità, dei fondi disponibili; solo così potrà attivarsi una credibile programmazione del lavoro e si potrà combattere veramente l'evasione fiscale». Queste dunque le richieste portate avanti dalle Rappresentanze sindacali di base e dai lavoratori delle Agenzie fiscali nel sit-in di protesta svoltosi ieri mattina, in contemporanea in molte altre città italiane, in piazza Prefettura. Oggetto della protesta è il "comma 165" della nuova finanziaria che rappresenta un'indennità legata alle maggiori entrate.</w:t>
      </w:r>
    </w:p>
    <w:p>
      <w:pPr>
        <w:pStyle w:val="NormaleWeb"/>
        <w:jc w:val="both"/>
        <w:rPr/>
      </w:pPr>
      <w:r>
        <w:rPr/>
        <w:t xml:space="preserve">«I soldi che fanno parte del nostro salario - dice Luigi Criccuoli, delegato dell'Agenzia del territorio - vengono ridistribuiti. Una parte è destinata al salario fisso, l'altra ad accantonamento per essere ridistribuita in base alla produttività. Il comma 165 nega i soldi che in parte abbiamo accantonato, senza considerare che nelle agenzie fiscali, quindi nel pubblico impiego, la richiesta di produttività si è moltiplicata esponenzialmente, con eccessivi carichi di lavoro. In questi mesi abbiamo provveduto alla raccolta di firme necessarie alla formazione di una vera e propria petizione, che sarà presentata al Ministero dell'Economia e finanze, per chiedere l'annullamento del famigerato comma 165». La protesta si è conclusa con la consegna della petizione al prefetto di Catanzaro Salvatore Montanar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37:00Z</dcterms:created>
  <dc:creator>.</dc:creator>
  <dc:description/>
  <cp:keywords/>
  <dc:language>en-US</dc:language>
  <cp:lastModifiedBy>.</cp:lastModifiedBy>
  <dcterms:modified xsi:type="dcterms:W3CDTF">2007-03-24T07:40:00Z</dcterms:modified>
  <cp:revision>1</cp:revision>
  <dc:subject/>
  <dc:title> </dc:title>
</cp:coreProperties>
</file>