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574675</wp:posOffset>
                </wp:positionV>
                <wp:extent cx="5486400" cy="1250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25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8.5pt;mso-wrap-distance-left:0pt;mso-wrap-distance-right:0pt;mso-wrap-distance-top:0pt;mso-wrap-distance-bottom:0pt;margin-top:4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25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510395</wp:posOffset>
                </wp:positionV>
                <wp:extent cx="5386705" cy="905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71.3pt;mso-wrap-distance-left:0pt;mso-wrap-distance-right:0pt;mso-wrap-distance-top:0pt;mso-wrap-distance-bottom:0pt;margin-top:748.8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color w:val="000080"/>
                          <w:sz w:val="20"/>
                        </w:rPr>
                        <w:t>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510395</wp:posOffset>
                </wp:positionV>
                <wp:extent cx="6122670" cy="905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80"/>
                              </w:rPr>
                              <w:t>Rappresentanze Sindacali di Base Pubblico Impiego - Confederazione Unitaria di 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 xml:space="preserve">Via dell'Aeroporto, 129 - 00175 - tel. 06/762821 - Fax 06/7628233 - si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www.rdbcub.it 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- e.mail info@pubblicoimpiego.rdbcub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71.3pt;mso-wrap-distance-left:0pt;mso-wrap-distance-right:0pt;mso-wrap-distance-top:0pt;mso-wrap-distance-bottom:0pt;margin-top:748.8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80"/>
                        </w:rPr>
                        <w:t>Rappresentanze Sindacali di Base Pubblico Impiego - Confederazione Unitaria di Bas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</w:rPr>
                        <w:t xml:space="preserve">Via dell'Aeroporto, 129 - 00175 - tel. 06/762821 - Fax 06/7628233 - sit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20"/>
                        </w:rPr>
                        <w:t xml:space="preserve">www.rdbcub.it 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</w:rPr>
                        <w:t>- e.mail info@pubblicoimpiego.rdbcub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-548640</wp:posOffset>
                </wp:positionV>
                <wp:extent cx="4047490" cy="1304290"/>
                <wp:effectExtent l="0" t="76200" r="7620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RdB/CUB Pubblico Impieg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  <w:szCs w:val="30"/>
                              </w:rPr>
                              <w:t>Direzione Regionale Calabr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Via Aldo Moro n. 33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– 88046  Lamezia Terme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0968.25234 –  fax: 0968.447474 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szCs w:val="22"/>
                                  <w:lang w:val="pt-BR"/>
                                </w:rPr>
                                <w:t>info@lamezia.rdbcub.it</w:t>
                              </w:r>
                            </w:hyperlink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  -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szCs w:val="22"/>
                                  <w:lang w:val="de-DE"/>
                                </w:rPr>
                                <w:t>info@calabria.agenziefiscali.rdbcub.it</w:t>
                              </w:r>
                            </w:hyperlink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>web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szCs w:val="22"/>
                                  <w:lang w:val="pt-BR"/>
                                </w:rPr>
                                <w:t>www.calabria.rdbcub.it/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80"/>
                                <w:lang w:val="pt-BR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-49.2pt;mso-position-vertical-relative:text;margin-left:112.8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RdB/CUB Pubblico Impieg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80"/>
                          <w:sz w:val="30"/>
                          <w:szCs w:val="30"/>
                        </w:rPr>
                        <w:t>Direzione Regionale Calabria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Via Aldo Moro n. 33 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 – 88046  Lamezia Terme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2"/>
                          <w:szCs w:val="22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>0968.25234 –  fax: 0968.447474 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80"/>
                            <w:sz w:val="22"/>
                            <w:szCs w:val="22"/>
                            <w:lang w:val="pt-BR"/>
                          </w:rPr>
                          <w:t>info@lamezia.rdbcub.it</w:t>
                        </w:r>
                      </w:hyperlink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  -  </w:t>
                      </w:r>
                      <w:hyperlink r:id="rId8">
                        <w:r>
                          <w:rPr>
                            <w:rStyle w:val="InternetLink"/>
                            <w:color w:val="000080"/>
                            <w:sz w:val="22"/>
                            <w:szCs w:val="22"/>
                            <w:lang w:val="de-DE"/>
                          </w:rPr>
                          <w:t>info@calabria.agenziefiscali.rdbcub.it</w:t>
                        </w:r>
                      </w:hyperlink>
                      <w:r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>web: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color w:val="000080"/>
                            <w:sz w:val="22"/>
                            <w:szCs w:val="22"/>
                            <w:lang w:val="pt-BR"/>
                          </w:rPr>
                          <w:t>www.calabria.rdbcub.it/</w:t>
                        </w:r>
                      </w:hyperlink>
                      <w:r>
                        <w:rPr>
                          <w:b/>
                          <w:bCs/>
                          <w:color w:val="000080"/>
                          <w:lang w:val="pt-BR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NOTA STAMP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USTIZIA: MANIFESTAZIONE BEN RIUSCITA A CATANZAR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Molto partecipato il presidio dei lavoratori della Giustizia, che si è svolto oggi davanti il Tribunale di Catanzaro, organizzato dalle RdB/CUB.</w:t>
      </w:r>
    </w:p>
    <w:p>
      <w:pPr>
        <w:pStyle w:val="Normal"/>
        <w:spacing w:lineRule="auto" w:line="360" w:before="0" w:after="120"/>
        <w:jc w:val="both"/>
        <w:rPr/>
      </w:pPr>
      <w:r>
        <w:rPr/>
        <w:t>Un centinaio di lavoratori ha lasciato gli uffici, bloccando l’operatività del Tribunale, per partecipare a questa iniziativa che ha messo l’accento su alcune questioni che sono divenute ormai insostenibili e che stanno portando il settore giustizia allo sbando: pochissime risorse, personale sempre più ridotto e con carichi di lavoro ormai insostenibili, blocco delle assunzioni che peggiora sempre di più la situazione a fronte di personale che lascia l’attività per la pensione.</w:t>
      </w:r>
    </w:p>
    <w:p>
      <w:pPr>
        <w:pStyle w:val="Normal"/>
        <w:spacing w:lineRule="auto" w:line="360" w:before="0" w:after="120"/>
        <w:jc w:val="both"/>
        <w:rPr/>
      </w:pPr>
      <w:r>
        <w:rPr/>
        <w:t>La manifestazione, molto riuscita, ha visto la partecipazione anche della responsabile nazionale del settore giustizia delle RdB/CUB, Pina Todisco, che ha illustrato la situazione drammatica in cui versa il settore.</w:t>
      </w:r>
    </w:p>
    <w:p>
      <w:pPr>
        <w:pStyle w:val="Normal"/>
        <w:spacing w:lineRule="auto" w:line="360" w:before="0" w:after="120"/>
        <w:jc w:val="both"/>
        <w:rPr/>
      </w:pPr>
      <w:r>
        <w:rPr/>
        <w:t>Il presidio di oggi a Catanzaro fa parte di una serie di iniziative iniziate ieri a Napoli, e che vedrà altre due tappe, a Bari e a Torino, prima di concludersi il 24 e 25 maggio a Roma, con un presidio davanti il ministero della Funzione Pubblica.</w:t>
      </w:r>
    </w:p>
    <w:p>
      <w:pPr>
        <w:pStyle w:val="Normal"/>
        <w:rPr/>
      </w:pPr>
      <w:r>
        <w:rPr/>
      </w:r>
    </w:p>
    <w:p>
      <w:pPr>
        <w:pStyle w:val="Normal"/>
        <w:ind w:left="3828" w:right="706" w:hanging="0"/>
        <w:jc w:val="center"/>
        <w:rPr/>
      </w:pPr>
      <w:r>
        <w:rPr/>
        <w:t>la Direzione Regionale RdB/CUB P.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imesNewRomanPS-BoldMT">
    <w:charset w:val="00"/>
    <w:family w:val="roma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lamezia.rdbcub.it" TargetMode="External"/><Relationship Id="rId5" Type="http://schemas.openxmlformats.org/officeDocument/2006/relationships/hyperlink" Target="mailto:info@calabria.agenziefiscali.rdbcub.it" TargetMode="External"/><Relationship Id="rId6" Type="http://schemas.openxmlformats.org/officeDocument/2006/relationships/hyperlink" Target="http://www.calabria.rdbcub.it/" TargetMode="External"/><Relationship Id="rId7" Type="http://schemas.openxmlformats.org/officeDocument/2006/relationships/hyperlink" Target="mailto:info@lamezia.rdbcub.it" TargetMode="External"/><Relationship Id="rId8" Type="http://schemas.openxmlformats.org/officeDocument/2006/relationships/hyperlink" Target="mailto:info@calabria.agenziefiscali.rdbcub.it" TargetMode="External"/><Relationship Id="rId9" Type="http://schemas.openxmlformats.org/officeDocument/2006/relationships/hyperlink" Target="http://www.calabria.rdbcub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44:00Z</dcterms:created>
  <dc:creator>.</dc:creator>
  <dc:description/>
  <cp:keywords/>
  <dc:language>en-US</dc:language>
  <cp:lastModifiedBy>.</cp:lastModifiedBy>
  <cp:lastPrinted>2001-09-13T17:18:00Z</cp:lastPrinted>
  <dcterms:modified xsi:type="dcterms:W3CDTF">2007-05-17T17:44:00Z</dcterms:modified>
  <cp:revision>2</cp:revision>
  <dc:subject/>
  <dc:title>Luciano  VASTA</dc:title>
</cp:coreProperties>
</file>