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 xml:space="preserve">STABILIZZAZIONE TEMPO DETERMINATO </w:t>
      </w:r>
    </w:p>
    <w:p>
      <w:pPr>
        <w:pStyle w:val="Normal"/>
        <w:jc w:val="center"/>
        <w:rPr/>
      </w:pPr>
      <w:r>
        <w:rPr>
          <w:b/>
          <w:sz w:val="40"/>
          <w:szCs w:val="48"/>
        </w:rPr>
        <w:t>NON C’E’ SPAZIO PER L’OTTIMISMO!!!</w:t>
      </w:r>
    </w:p>
    <w:p>
      <w:pPr>
        <w:pStyle w:val="Normal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Siamo ancora in tempo? Vogliamo tutti ottenere lo stesso risultato? E soprattutto ci crediamo realmente?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Allo stato attuale le notizie che “trapelano” sul destino dei colleghi precari non lasciano presagire assolutamente nulla di positivo.</w:t>
      </w:r>
    </w:p>
    <w:p>
      <w:pPr>
        <w:pStyle w:val="Normal"/>
        <w:jc w:val="both"/>
        <w:rPr/>
      </w:pPr>
      <w:r>
        <w:rPr>
          <w:sz w:val="28"/>
          <w:szCs w:val="48"/>
        </w:rPr>
        <w:t>Come già anticipato nel nostro comunicato del 13/09/07 la situazione attuale è alquanto intricata e soprattutto pericolosa.</w:t>
      </w:r>
    </w:p>
    <w:p>
      <w:pPr>
        <w:pStyle w:val="Normal"/>
        <w:jc w:val="both"/>
        <w:rPr/>
      </w:pPr>
      <w:r>
        <w:rPr>
          <w:sz w:val="28"/>
          <w:szCs w:val="48"/>
        </w:rPr>
        <w:t>Da un lato abbiamo una Amministrazione che, da sempre contraddistinta da una cronica incapacità ed inadeguatezza a portare avanti una sana politica del personale, sulla questione relativa alla trasformazione del precariato non ha mai posto in campo quella convinzione e quelle energie che la situazione richiede.</w:t>
      </w:r>
    </w:p>
    <w:p>
      <w:pPr>
        <w:pStyle w:val="Normal"/>
        <w:jc w:val="both"/>
        <w:rPr/>
      </w:pPr>
      <w:r>
        <w:rPr>
          <w:sz w:val="28"/>
          <w:szCs w:val="48"/>
        </w:rPr>
        <w:t>Ricordiamo quando a fine anni ‘90 la C.R.I., all’epoca della gestione Garavaglia, seppur nelle difficoltà del momento, seppe spendere tutto il proprio peso politico e riuscì a “portare a casa” l’immissione nei ruoli dell’Ente di circa 900 precari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Quello è stato da tutti definito un risultato sensazionale, vero fiore all’occhiello per quella Amministrazione, oggi non sembra che la risposta ai problemi occupazionali possa assumere la stessa portata.</w:t>
      </w:r>
    </w:p>
    <w:p>
      <w:pPr>
        <w:pStyle w:val="Normal"/>
        <w:jc w:val="both"/>
        <w:rPr/>
      </w:pPr>
      <w:r>
        <w:rPr>
          <w:sz w:val="28"/>
          <w:szCs w:val="48"/>
        </w:rPr>
        <w:t xml:space="preserve">Adesso più che mai il peso politico della CRI si dimostra palesemente appiattito sulle posizioni imposte dall’attuale Governo e schiacciato dalla ventata pseudo riformatrice della Funzione Pubblica, vero braccio armato della Presidenza del Consiglio. </w:t>
      </w:r>
    </w:p>
    <w:p>
      <w:pPr>
        <w:pStyle w:val="Normal"/>
        <w:jc w:val="both"/>
        <w:rPr/>
      </w:pPr>
      <w:r>
        <w:rPr>
          <w:b/>
          <w:sz w:val="28"/>
          <w:szCs w:val="48"/>
          <w:u w:val="single"/>
        </w:rPr>
        <w:t>La RdB è per la stabilizzazione di tutto il personale a tempo determinato, soluzione che deve necessariamente trovare collocazione esclusivamente all’interno dell’Ente C.R.I.</w:t>
      </w:r>
    </w:p>
    <w:p>
      <w:pPr>
        <w:pStyle w:val="Normal"/>
        <w:jc w:val="both"/>
        <w:rPr/>
      </w:pPr>
      <w:r>
        <w:rPr>
          <w:b/>
          <w:sz w:val="28"/>
          <w:szCs w:val="48"/>
          <w:u w:val="single"/>
        </w:rPr>
        <w:t>Altre soluzioni non sono ipotizzabili; la R.d.B. non si dimostra disponibile ad avallare eventuali percorsi che potrebbero produrre ripercussioni sull’assetto funzionale della C.R.I. in ambito nazionale, sia sul piano occupazionale che dei servizi.</w:t>
      </w:r>
    </w:p>
    <w:p>
      <w:pPr>
        <w:pStyle w:val="Normal"/>
        <w:jc w:val="both"/>
        <w:rPr>
          <w:sz w:val="28"/>
          <w:szCs w:val="48"/>
        </w:rPr>
      </w:pPr>
      <w:r>
        <w:rPr>
          <w:sz w:val="28"/>
          <w:szCs w:val="48"/>
        </w:rPr>
        <w:t>Ricordiamo a tutti che questa vertenza attraversa la sua fase cruciale, in quanto è ormai prossima la scadenza del 30 settembre, quale data ultima indicata dalla Funzione Pubblica per inviare l’elenco del personale da stabilizzare.</w:t>
      </w:r>
    </w:p>
    <w:p>
      <w:pPr>
        <w:pStyle w:val="Normal"/>
        <w:jc w:val="both"/>
        <w:rPr>
          <w:b/>
          <w:b/>
          <w:color w:val="FF0000"/>
          <w:sz w:val="28"/>
          <w:szCs w:val="48"/>
        </w:rPr>
      </w:pPr>
      <w:r>
        <w:rPr>
          <w:b/>
          <w:color w:val="FF0000"/>
          <w:sz w:val="28"/>
          <w:szCs w:val="48"/>
        </w:rPr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</w:rPr>
        <w:t>Il 19/09/07 alle ore 14:30 l’Amministrazione della C.R.I. ha convocato presso la Sala del Consiglio di Via Toscana 12, le OO.SS. per fornire gli ultimi aggiornamenti sulla questione della stabilizzazione del precariato.</w:t>
      </w:r>
    </w:p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nsiderata la delicatezza del momento invitiamo tutti a partecipare al sit-in che si terrà in strada contemporaneamente allo svolgimento della riunione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Roma, 17 settembre 2007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sz w:val="36"/>
          <w:szCs w:val="36"/>
        </w:rPr>
        <w:t>R.d.B.- C.U.B. Pubblico Impiego C.R.I.</w:t>
      </w:r>
      <w:r>
        <w:rPr/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3420</wp:posOffset>
          </wp:positionH>
          <wp:positionV relativeFrom="paragraph">
            <wp:posOffset>-153035</wp:posOffset>
          </wp:positionV>
          <wp:extent cx="914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874395" cy="533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RAPPRESENTANZE   SINDACALI   DI   BASE</w:t>
    </w:r>
  </w:p>
  <w:p>
    <w:pPr>
      <w:pStyle w:val="Header"/>
      <w:jc w:val="center"/>
      <w:rPr>
        <w:b/>
        <w:b/>
      </w:rPr>
    </w:pPr>
    <w:r>
      <w:rPr>
        <w:b/>
      </w:rPr>
      <w:t>ADERENTE  ALLA  CONFEDERAZIONE    UNITARIA    DI    BASE    (C.U.B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1416" w:right="720" w:hanging="0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_FV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10:00Z</dcterms:created>
  <dc:creator>XF29858</dc:creator>
  <dc:description/>
  <cp:keywords/>
  <dc:language>en-US</dc:language>
  <cp:lastModifiedBy>user</cp:lastModifiedBy>
  <cp:lastPrinted>2007-06-23T11:42:00Z</cp:lastPrinted>
  <dcterms:modified xsi:type="dcterms:W3CDTF">2007-09-17T16:10:00Z</dcterms:modified>
  <cp:revision>2</cp:revision>
  <dc:subject>modello dell'RdB regionale</dc:subject>
  <dc:title>RdB_FVG</dc:title>
</cp:coreProperties>
</file>