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CROCE ROSSA ITALIAN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ULTIMO ATT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orso dell’incontro del 10/10/07 è emersa definitivamente con grande chiarezza la posizione dell’Amministrazione sulla stabilizzazione del precariato C.R.I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’avviso pubblico, e nel bando relativo, nonostante le ferme opposizioni di tutte le OO.SS., l’Amministrazione ha voluto ostinatamente inserire il riferimento alle convenzioni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e particolare esclude qualsiasi ipotesi di trasformazione per tutti i precari, ad eccezione di quei 19 già individuati in quanto svolgono attività in regime non convenzionale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badiamo che la Finanziaria 2007 non cita, nel dettato dell’art.1.comma 519, alcun riferimento ad esclusioni derivanti da succitate tesi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badiamo inoltre, e mai ci stancheremo di farlo, che nel dicembre 2006 fu firmato un accordo presso il Ministero della Salute che recita: “che nel complessivo numero di precari della C.R.I. di 1894 unità, 976 rientrano nel processo di stabilizzazione mentre 918 non vi rientrano”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ta è l’unica certezza che ci potrà permettere la stabilizzazione per oltre la metà dei precari;  per tutti gli altri sarà compito della prossima Finanziari 2008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endiamo che il 12/10/07 è stata convocata presso l’Hotel Torre Rossa di Roma l’Assemblea Nazionale della C.R.I. nel quale O.d.G., oltre al rinnovo degli organi, è previsto un confronto sulla disastrosa situazione economica dell’Ente, che rischia di portare al collasso l’intero sistema, ma soprattutto  la discussione sulle modifiche statutarie dell’Ent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a R.d.B.-C.U.B. ribadisce con fermezza che l’assetto giuridico della C.R.I. è di Ente Pubblico non Economico e tale deve rimaner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siasi ipotesi di fondazione o privatizzazione, che metterebbe a rischio oltre il destino dei precari anche quello dei dipendenti di ruolo, è per noi totalmente da escludere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vuole arrivare allo sfascio totale dell’Ente strumentalizzando la drammatica posizione dei lavoratori precari?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cludiamo ricordando che nella giornata di ieri questa OO.SS. ha esperito, presso il Ministero del Lavoro, il tentativo obbligatorio di conciliazione con esito negativo; pertanto a far data da oggi, e appena i tempi tecnici lo permetteranno, verrà indetta una giornata di sciopero nazionale con conseguente manifestazione dei lavoratori della C.R.I., la cui data sarà comunicata quanto prim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, 12 ottobre 2007</w:t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sz w:val="28"/>
        </w:rPr>
        <w:t>R.d.B.-C.U.B. Pubblico Impiego – C.R.I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5:00Z</dcterms:created>
  <dc:creator>alido.contucci</dc:creator>
  <dc:description/>
  <dc:language>en-US</dc:language>
  <cp:lastModifiedBy>pio</cp:lastModifiedBy>
  <dcterms:modified xsi:type="dcterms:W3CDTF">2007-10-12T09:05:00Z</dcterms:modified>
  <cp:revision>2</cp:revision>
  <dc:subject/>
  <dc:title>Nel corso dell’incontro del 10-10-07 è emersa definitivamente con grande chiarezza la posizione dell’Amministrazione sulla stabilizzazione del precariato CRI</dc:title>
</cp:coreProperties>
</file>