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STABILIZZAZIONE PRECARIAT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  <w:t>le ipotesi confuse e pericolose si materializzano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l nostro ultimo comunicato datato 21/09/2007 abbiamo fornito un quadro realistico della situazione legata alla stabilizzazione dei colleghi precari, alla luce degli ultimi recenti svilupp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L’Amministrazione, nel corso degli ultimi contatti intercorsi, continua a fornire prove di assoluta inattendibilità e approssimazion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o stato attuale, paradossalmente, ancora non sono disponibili i dati complessivi alla dislocazione dei precari sul territorio e al relativo “status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nzi dalle ultime dichiarazioni del Dott. Niglio emerge una colorita novità: le future ed eventuali proroghe dei contratti in convenzione non sarebbero da considerare utili per il conseguimento del requisito necessario per la stabilizzazione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n virtù di tale ipotesi verrebbero escluse oltre 570 unità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utto ciò mentre prende sempre più corpo l’ipotesi, finalizzata alla stabilizzazione, del passaggio del personale precario del 118 alle Regioni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Siamo ormai alla follia!!!!!!!!!!!!!!!!!!!!!!!!!!!!!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La R.d.B.-C.U.B., anche se ormai in splendida solitudine, è sempre più convinta che l’unica strada praticabile è quella che passa per il rispetto degli accordi sottoscrit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È evidente, ma è necessario ribadirlo, che ci riferiamo al protocollo a firma del Sottosegretario Ministero della Salute On.le Zucchelli, C.R.I. e OO.SS. del 21 dicembre 2006, che recita: “nel complessivo numero di precari della C.R.I. di 1894 unità, 976 rientrano nella previsione dell’art. 1 comma 519 e seguenti della Finanziaria 2007”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i giunge notizia, e non a caso la citiamo, che, in data 27/09/2007 l’On. Gianni Pagliarini del P.d.C.I., a conferma di un impegno precedentemente assunto dallo stesso a sostegno delle vertenza, ha presentato una interrogazione parlamentare nella quale viene riportato il protocollo sopra evidenziato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n ravvisiamo strade alternativ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È evidente che l’ipotesi di rinviare alla prossima Finanziaria il processo di stabilizzazione, alla luce di quanto emerge dagli ultimi orientamenti governativi, renderebbe sempre più arduo il percorso di stabilizzaz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La bozza della Finanziaria 2008 (vedi sito www.rdbcub.it) precisa (al </w:t>
      </w:r>
      <w:r>
        <w:rPr>
          <w:rFonts w:cs="Bookman Old Style" w:ascii="Bookman Old Style" w:hAnsi="Bookman Old Style"/>
          <w:i/>
          <w:sz w:val="24"/>
        </w:rPr>
        <w:t>CAPO II DISPOSIZIONI IN MATERIA DI PUBBLICO IMPIEGO” – INCARICHI CONFERITI DALLE P.A. – UTILIZZO CONTRATTI DI LAVORO FLESSIBILE</w:t>
      </w:r>
      <w:r>
        <w:rPr>
          <w:rFonts w:cs="Bookman Old Style" w:ascii="Bookman Old Style" w:hAnsi="Bookman Old Style"/>
          <w:sz w:val="24"/>
        </w:rPr>
        <w:t xml:space="preserve">) che le P.A. non possono stipulare contratti a tempo determinato per la durata superiore ai due anni.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 ciò scaturirebbe l’impossibilità di stabilizzazione per tutti i precari della C.R.I., lasciando aperta la possibilità per l’Amministrazione di ricorrere a nuove tipologie maggiormente flessibili di assunzion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La R.d.B.-C.U.B. ribadisce il proprio impegno a sostegno della vertenza nella profonda convinzione che allo stato attuale l’unico percorso proponibile è l’applicazione dell’art.1 comma 519 della Finanziaria 2007.</w:t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4"/>
          <w:u w:val="single"/>
        </w:rPr>
      </w:pPr>
      <w:r>
        <w:rPr>
          <w:rFonts w:cs="Bookman Old Style" w:ascii="Bookman Old Style" w:hAnsi="Bookman Old Style"/>
          <w:b/>
          <w:color w:val="FF00FF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</w:rPr>
        <w:t>Roma, 28.9.2007</w:t>
      </w:r>
      <w:r>
        <w:rPr>
          <w:sz w:val="32"/>
        </w:rPr>
        <w:tab/>
        <w:t xml:space="preserve">                  </w:t>
      </w:r>
      <w:r>
        <w:rPr>
          <w:rFonts w:cs="Bookman Old Style" w:ascii="Bookman Old Style" w:hAnsi="Bookman Old Style"/>
          <w:sz w:val="28"/>
        </w:rPr>
        <w:t>R.d.B. - C.U.B. – Pubblico Impiego – C.R.I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3420</wp:posOffset>
          </wp:positionH>
          <wp:positionV relativeFrom="paragraph">
            <wp:posOffset>-153035</wp:posOffset>
          </wp:positionV>
          <wp:extent cx="9144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2540</wp:posOffset>
          </wp:positionV>
          <wp:extent cx="874395" cy="533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RAPPRESENTANZE   SINDACALI   DI   BASE</w:t>
    </w:r>
  </w:p>
  <w:p>
    <w:pPr>
      <w:pStyle w:val="Header"/>
      <w:jc w:val="center"/>
      <w:rPr>
        <w:b/>
        <w:b/>
      </w:rPr>
    </w:pPr>
    <w:r>
      <w:rPr>
        <w:b/>
      </w:rPr>
      <w:t>ADERENTE  ALLA  CONFEDERAZIONE    UNITARIA    DI    BASE    (C.U.B.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pelle">
    <w:name w:val="spelle"/>
    <w:basedOn w:val="Caratterepredefinitoparagrafo"/>
    <w:qFormat/>
    <w:rPr/>
  </w:style>
  <w:style w:type="character" w:styleId="Grame">
    <w:name w:val="grame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">
    <w:name w:val="a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lineRule="auto" w:line="480"/>
      <w:ind w:left="1416" w:right="720" w:hanging="0"/>
    </w:pPr>
    <w:rPr>
      <w:rFonts w:ascii="Arial" w:hAnsi="Arial" w:cs="Arial"/>
      <w:sz w:val="24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B_FV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12:00Z</dcterms:created>
  <dc:creator>user</dc:creator>
  <dc:description/>
  <dc:language>en-US</dc:language>
  <cp:lastModifiedBy>pio</cp:lastModifiedBy>
  <cp:lastPrinted>2007-09-28T18:56:00Z</cp:lastPrinted>
  <dcterms:modified xsi:type="dcterms:W3CDTF">2007-09-29T19:12:00Z</dcterms:modified>
  <cp:revision>2</cp:revision>
  <dc:subject>modello dell'RdB regionale</dc:subject>
  <dc:title>RdB_FVG</dc:title>
</cp:coreProperties>
</file>