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 xml:space="preserve">Roma, 31 maggio 2007                                </w:t>
        <w:tab/>
        <w:t xml:space="preserve">Al Ministero del Lavoro  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 delle Politiche Sociali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ivisione 8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lla c.a. D.ssa VIGGIANI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  <w:t>Via Fornovo, 8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00192 ROM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lla Commissione di Garanzi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ia Po, 16/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00198 ROM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E, p.c.</w:t>
        <w:tab/>
      </w:r>
      <w:r>
        <w:rPr>
          <w:rFonts w:cs="Bookman Old Style" w:ascii="Bookman Old Style" w:hAnsi="Bookman Old Style"/>
          <w:sz w:val="22"/>
          <w:szCs w:val="22"/>
        </w:rPr>
        <w:t>Croce Rossa Italian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Presidente Nazionale 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ott. Massimo BARR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ia Toscana, 12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00187 ROM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Croce Rossa Italian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irettore Generale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ott. Andrea DES DORIDES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ia Toscana, 12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00187 ROMA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OGGETTO</w:t>
      </w:r>
      <w:r>
        <w:rPr>
          <w:rFonts w:cs="Bookman Old Style" w:ascii="Bookman Old Style" w:hAnsi="Bookman Old Style"/>
          <w:sz w:val="22"/>
          <w:szCs w:val="22"/>
        </w:rPr>
        <w:t>: attivazione della procedura di conciliazione Legge 83/2000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a scrivente Organizzazione Sindacale R.d.B. Pubblico Impiego comunica di essere intenzionata a proclamare uno sciopero nazionale per i dipendenti precari della Croce Rossa Italiana e chiede pertanto di esperire il tentativo preventivo di conciliazione di cui all’art.2, comma 2, della Legge 146/90 e successive modificazioni e integrazioni.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Lo sciopero è motivato dalla mancato avvio delle procedure di stabilizzazione del personale precario avente diritto della C.R.I. così come previsto dai commi, 519, 520, 529, e 940 dell’art. 1 della Legge 27 dicembre 2006, n. 296 (Legge Finanziaria per l’anno 2007) nonché per la mancata applicazione della Direttiva del Ministro per le Riforme e le innovazioni nelle Pubbliche Amministrazioni del 30 aprile 2007 n. 7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Ogni comunicazione in merito dovrà essere indirizzata a: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ssimiliano Gesmini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.d.B. Pubblico Impiego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dell’Aeroporto, 129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0175 Roma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06762821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x. 067628233 – 0697603547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-mail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max.gesmini@libero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R.d.B.-C.U.B. Pubblico Impiego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(Massimiliano Gesmini)</w:t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284" w:top="170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gesmini@libe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06:00Z</dcterms:created>
  <dc:creator>XF29858</dc:creator>
  <dc:description/>
  <cp:keywords/>
  <dc:language>en-US</dc:language>
  <cp:lastModifiedBy>user</cp:lastModifiedBy>
  <cp:lastPrinted>2007-05-31T22:57:00Z</cp:lastPrinted>
  <dcterms:modified xsi:type="dcterms:W3CDTF">2007-05-31T20:59:00Z</dcterms:modified>
  <cp:revision>7</cp:revision>
  <dc:subject>modello dell'RdB regionale</dc:subject>
  <dc:title>RdB_FVG</dc:title>
</cp:coreProperties>
</file>