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OMA </w:t>
      </w:r>
      <w:r>
        <w:rPr/>
        <w:t xml:space="preserve">, 04/09/2009 Comuncato Stampa </w:t>
      </w:r>
    </w:p>
    <w:p>
      <w:pPr>
        <w:pStyle w:val="Lineaorizzontale"/>
        <w:pBdr>
          <w:bottom w:val="single" w:sz="8" w:space="0" w:color="FF0000"/>
        </w:pBdr>
        <w:ind w:right="4819" w:hanging="0"/>
        <w:rPr/>
      </w:pPr>
      <w:r>
        <w:rPr/>
      </w:r>
    </w:p>
    <w:p>
      <w:pPr>
        <w:pStyle w:val="TextBody"/>
        <w:rPr/>
      </w:pPr>
      <w:r>
        <w:rPr/>
        <w:t xml:space="preserve">di </w:t>
      </w:r>
      <w:r>
        <w:rPr>
          <w:b/>
        </w:rPr>
        <w:t xml:space="preserve">COORDINAMENTO PRECARI SCUOLA di ROMA </w:t>
      </w:r>
    </w:p>
    <w:p>
      <w:pPr>
        <w:pStyle w:val="TextBody"/>
        <w:rPr/>
      </w:pPr>
      <w:r>
        <w:rPr/>
        <w:t>COORDINAMENTO PRECARI SCUOLA di ROMA</w:t>
        <w:br/>
        <w:br/>
        <w:t>COMUNICATO</w:t>
        <w:br/>
        <w:br/>
        <w:t>Si prega la massima diffusione del comunicato stampa a tutti gli organi e redazioni</w:t>
        <w:br/>
        <w:br/>
        <w:t>Oggi, 4 settembre 2009, un gruppo di precari del Coordinamento Precari Scuola di Roma è salito sul terrazzo del settimo piano dell’ex provveditorato agli studi della provincia di Roma, esponendo uno striscione con su scritto “I tagli alla scuola: una truffa per tutti”. Il gruppo, supportato da rappresentanti di Cgil, Cobas e Rifondazione Comunista, ha poi deciso di rimanere in presidio sul terrazzo fino a lunedì 7, giorno in cui si terrà sotto all’ex provveditorato (in via Pianciani), a partire dalle 15, un’assemblea dei docenti precari allo scopo di organizzare le future forme di lotta.</w:t>
        <w:br/>
        <w:br/>
        <w:t>Il gruppo di docenti ha ottenuto un incontro con la dott.ssa Novelli, dirigente dell’Ufficio scolastico regionale, e col dott. Minichiello, dirigente dell’Ufficio scolastico provinciale. In questa sede i docenti precari hanno avanzato le seguenti richieste:</w:t>
        <w:br/>
        <w:br/>
        <w:t>- la non applicazione da parte del provveditorato della circolare sul completamento a 18 ore delle cattedre e l’eliminazione degli straordinari imposti dal provveditorato;</w:t>
        <w:br/>
        <w:br/>
        <w:t>- rendere pubblico il numero delle cattedre tagliate nella regione Lazio e nella provincia di Roma;</w:t>
        <w:br/>
        <w:br/>
        <w:t>- trasparenza e maggiore efficienza nella comunicazione delle disponibilità di cattedre da assegnare ai docenti precari;</w:t>
        <w:br/>
        <w:br/>
        <w:t>- poter partecipare al tavolo di trattative che si aprirà con la Regione sulla questione del contratto di disponibilità.</w:t>
        <w:br/>
        <w:t>Questa forma di protesta, del tutto pacifica e che non ha disturbato il regolare svolgimento delle attività degli uffici, è stata inoltre messa in atto per richiamare l’attenzione sulle richieste della mobilitazione dei precari sul piano nazionale in difesa del posto di lavoro e della qualità della scuola pubblica. Gli obbiettivi della mobilitazione sono:</w:t>
        <w:br/>
        <w:br/>
        <w:t>- il ritiro dei tagli alla scuola pubblica;</w:t>
        <w:br/>
        <w:br/>
        <w:t>- l’assunzione a tempo indeterminato dei precari su tutti i posti vacanti e disponibili, al posto dell’ennesima truffa dei contratti di disponibilità;</w:t>
        <w:br/>
        <w:br/>
        <w:t>- il ritiro della circolare sul completamento a 18 ore delle cattedre e l’eliminazione degli straordinari imposti dai provveditorati;</w:t>
        <w:br/>
        <w:br/>
        <w:t>- il ritiro del progetto di legge Aprea e di tutti i progetti miranti alla chiamata diretta dei presidi;</w:t>
        <w:br/>
        <w:br/>
        <w:br/>
        <w:t xml:space="preserve">Il Coordinamento Precari Scuola invita tutti i precari della scuola e chiunque voglia difendere e rilanciare la qualità della scuola pubblica a partecipare all’assemblea/presidio fissata per il giorno 7 del corrente mese alle ore 15,00 in via Pianciani sotto al CS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eastAsia="zxx" w:bidi="zxx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6:15:00Z</dcterms:created>
  <dc:creator>barbara</dc:creator>
  <dc:description/>
  <dc:language>en-US</dc:language>
  <cp:lastModifiedBy>pio</cp:lastModifiedBy>
  <dcterms:modified xsi:type="dcterms:W3CDTF">2009-09-05T16:15:00Z</dcterms:modified>
  <cp:revision>2</cp:revision>
  <dc:subject/>
  <dc:title>ROMA , 04/09/2009 Comuncato Stampa </dc:title>
</cp:coreProperties>
</file>