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-262890</wp:posOffset>
                </wp:positionV>
                <wp:extent cx="5226050" cy="1014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0147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113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lang w:eastAsia="ar-SA"/>
                              </w:rPr>
                              <w:t xml:space="preserve">CUB SCUO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ia dell’Aeroporto 129, 00175 Rom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tel\fax 06 76 96 85 14 - </w:t>
                            </w:r>
                            <w:r>
                              <w:rPr>
                                <w:b/>
                                <w:lang w:val="en-GB" w:eastAsia="en-US"/>
                              </w:rPr>
                              <w:t xml:space="preserve">email: cubscuola.roma@tiscali.i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lang w:val="en-GB" w:eastAsia="en-US"/>
                              </w:rPr>
                              <w:t>www.confederazionecub.it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5pt;height:79.9pt;mso-wrap-distance-left:9.05pt;mso-wrap-distance-right:9.05pt;mso-wrap-distance-top:0pt;mso-wrap-distance-bottom:0pt;margin-top:-20.7pt;mso-position-vertical-relative:text;margin-left:69.6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snapToGrid w:val="false"/>
                        <w:spacing w:before="113" w:after="0"/>
                        <w:ind w:left="0" w:right="0" w:hanging="0"/>
                        <w:jc w:val="center"/>
                        <w:rPr>
                          <w:rFonts w:ascii="Times New Roman" w:hAnsi="Times New Roman" w:eastAsia="Times New Roman" w:cs="Times New Roman"/>
                          <w:sz w:val="4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8"/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48"/>
                          <w:lang w:eastAsia="ar-SA"/>
                        </w:rPr>
                        <w:t xml:space="preserve">CUB SCUOL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ia dell’Aeroporto 129, 00175 Rom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tel\fax 06 76 96 85 14 - </w:t>
                      </w:r>
                      <w:r>
                        <w:rPr>
                          <w:b/>
                          <w:lang w:val="en-GB" w:eastAsia="en-US"/>
                        </w:rPr>
                        <w:t xml:space="preserve">email: cubscuola.roma@tiscali.i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lang w:val="en-GB" w:eastAsia="en-US"/>
                        </w:rPr>
                      </w:pPr>
                      <w:r>
                        <w:rPr>
                          <w:b/>
                          <w:lang w:val="en-GB" w:eastAsia="en-US"/>
                        </w:rPr>
                        <w:t>www.confederazionecu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a Cub Scuola esprime la sua solidarietà con i colleghi docenti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l 4 settembre all'interno dell'USP di Roma per manifestare il loro dissenso ai tagli imposti dal Governo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URGE UN PIANO DI EMERGENZA PER SUPERARE IL CAOS NELLA SCUOLA!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8"/>
        </w:rPr>
        <w:t xml:space="preserve">Tutte le misure governative spostano sul piano Regionale il livello decisionale delle politiche per la scuola e, in generale, sul lavoro. L'ultimo esempio sono i contratti di disponibilità per i precari della scuola: </w:t>
      </w:r>
      <w:r>
        <w:rPr>
          <w:b/>
          <w:sz w:val="28"/>
        </w:rPr>
        <w:t>“una truffa ai danni di tutti”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 Governo abbatte la sua scure sui lavoratori poi alle Regioni e agli enti locali è demandato il compito di “gestire” le crisi sociali che ne derivano. Questo provoca differenze sul piano nazionale, con la conseguenza di dividere, nei fatti, i lavoratori (le gabbie salariali). Per non parlare del dirottamento di fondi, anche europei, destinati al potenziamento della scuola verso le supplenze brevi!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' necessaria la massima chiarezza sulle rivendicazioni e i passaggi che la lotta dei lavoratori può determinar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differenza di alcune Regioni (di destra come di centrosinitra) che hanno già sottoscritto gli accordi con l'INPS e il MIUR per i contratti di disponibilità, la Regione Lazio non si è ancora attivata. Chiediamo a gran voce</w:t>
      </w:r>
      <w:r>
        <w:rPr>
          <w:b/>
          <w:sz w:val="28"/>
        </w:rPr>
        <w:t xml:space="preserve"> l'istituzione di un tavolo interistituzionale su TUTTA LA VERTENZA SCUOLA</w:t>
      </w:r>
      <w:r>
        <w:rPr>
          <w:sz w:val="28"/>
        </w:rPr>
        <w:t>, e non sul terreno del Governo, per ottener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sz w:val="28"/>
        </w:rPr>
        <w:t xml:space="preserve">il concreto sostegno delle istituzioni nella richiesta del </w:t>
      </w:r>
      <w:r>
        <w:rPr>
          <w:b/>
          <w:sz w:val="28"/>
        </w:rPr>
        <w:t xml:space="preserve">ritiro dei tagli </w:t>
      </w:r>
      <w:r>
        <w:rPr>
          <w:sz w:val="28"/>
        </w:rPr>
        <w:t xml:space="preserve">della Gelmini e per  l'assunzione di tutti i precari con contratti a tempo indeterminato; </w:t>
      </w:r>
      <w:r>
        <w:rPr>
          <w:b/>
          <w:sz w:val="28"/>
        </w:rPr>
        <w:t>recupero dei 67 mila posti in ruolo</w:t>
      </w:r>
      <w:r>
        <w:rPr>
          <w:sz w:val="28"/>
        </w:rPr>
        <w:t xml:space="preserve"> non ancora assegnati e previsti nella Finanziaria 2007; </w:t>
      </w:r>
      <w:r>
        <w:rPr>
          <w:b/>
          <w:sz w:val="28"/>
        </w:rPr>
        <w:t>cancellazione del decreto sull'innalzamento dell'età pensionabile alle donne.</w:t>
      </w:r>
    </w:p>
    <w:p>
      <w:pPr>
        <w:pStyle w:val="Normal"/>
        <w:tabs>
          <w:tab w:val="clear" w:pos="709"/>
          <w:tab w:val="left" w:pos="900" w:leader="none"/>
        </w:tabs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sz w:val="28"/>
        </w:rPr>
        <w:t xml:space="preserve">azzeramento della situazione di caos e illegalità nelle nomine del personale precario e nella mobilità di quello di ruolo: </w:t>
      </w:r>
      <w:r>
        <w:rPr>
          <w:b/>
          <w:sz w:val="28"/>
        </w:rPr>
        <w:t>riconfermando TUTTI i contratti stipulati lo scorso a.s. senza distinzione tra contratti annuali e fino a fine attività didattica (tutti, anche per i docenti, devono concludersi al 31/8 come da Legge 124/99);</w:t>
      </w:r>
    </w:p>
    <w:p>
      <w:pPr>
        <w:pStyle w:val="Normal"/>
        <w:tabs>
          <w:tab w:val="clear" w:pos="709"/>
          <w:tab w:val="left" w:pos="900" w:leader="none"/>
        </w:tabs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b/>
          <w:sz w:val="28"/>
        </w:rPr>
        <w:t>ritiro della circolare sulla riconduzione a 18 ore</w:t>
      </w:r>
      <w:r>
        <w:rPr>
          <w:sz w:val="28"/>
        </w:rPr>
        <w:t xml:space="preserve"> di tutte le cattedre che si sta concretizzando nello straordinario forzato per i docenti di ruolo a fronte di ulteriori e più pesanti tagli di posti; </w:t>
      </w:r>
      <w:r>
        <w:rPr>
          <w:b/>
          <w:sz w:val="28"/>
        </w:rPr>
        <w:t>ridefinizione di tutte le cattedre nel rispetto della continuità didattica e del CCNL;</w:t>
      </w:r>
    </w:p>
    <w:p>
      <w:pPr>
        <w:pStyle w:val="Normal"/>
        <w:tabs>
          <w:tab w:val="clear" w:pos="709"/>
          <w:tab w:val="left" w:pos="900" w:leader="none"/>
        </w:tabs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sz w:val="28"/>
        </w:rPr>
        <w:t xml:space="preserve">istituzione di un Comitato Paritario (USP, sindacati -tutti- e comitati precari) per il </w:t>
      </w:r>
      <w:r>
        <w:rPr>
          <w:b/>
          <w:sz w:val="28"/>
        </w:rPr>
        <w:t>controllo delle graduatorie e riapertura dei termini per i ricorsi;</w:t>
      </w:r>
    </w:p>
    <w:p>
      <w:pPr>
        <w:pStyle w:val="Normal"/>
        <w:tabs>
          <w:tab w:val="clear" w:pos="709"/>
          <w:tab w:val="left" w:pos="900" w:leader="none"/>
        </w:tabs>
        <w:ind w:left="3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sz w:val="28"/>
        </w:rPr>
        <w:t>ricognizione delle effettive necessità di organico delle scuole, dell'USP e USR</w:t>
      </w:r>
      <w:r>
        <w:rPr>
          <w:b/>
          <w:sz w:val="28"/>
        </w:rPr>
        <w:t xml:space="preserve"> per il personale ATA</w:t>
      </w:r>
      <w:r>
        <w:rPr>
          <w:sz w:val="28"/>
        </w:rPr>
        <w:t xml:space="preserve"> al fine di garantire funzioni ESSENZIALI: vigilanza, pulizie, controllo dei laboratori ed efficienza dell'apparato amministrativo; </w:t>
      </w:r>
      <w:r>
        <w:rPr>
          <w:b/>
          <w:sz w:val="28"/>
        </w:rPr>
        <w:t>ritiro della circolare sui “prolungamenti” dei contratti al 31/8</w:t>
      </w:r>
      <w:r>
        <w:rPr>
          <w:sz w:val="28"/>
        </w:rPr>
        <w:t xml:space="preserve"> che non rispetta la legge 124/99 e conciliazione di tutti i ricorsi  con il riconoscimento del punteggio e degli stipendi mancati; </w:t>
      </w:r>
      <w:r>
        <w:rPr>
          <w:b/>
          <w:sz w:val="28"/>
        </w:rPr>
        <w:t xml:space="preserve">equiparazione e assunzione di tutto il personale nelle segreterie con contratti co.co.co; assorbimento di tutti i lavoratori esternalizzati </w:t>
      </w:r>
      <w:r>
        <w:rPr>
          <w:sz w:val="28"/>
        </w:rPr>
        <w:t>(pulizie, mense, servizi informatici);</w:t>
      </w:r>
    </w:p>
    <w:p>
      <w:pPr>
        <w:pStyle w:val="Normal"/>
        <w:tabs>
          <w:tab w:val="clear" w:pos="709"/>
          <w:tab w:val="left" w:pos="900" w:leader="none"/>
        </w:tabs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b/>
          <w:sz w:val="28"/>
        </w:rPr>
        <w:t>ritiro di tutti i finanziamenti palesi e occulti alle scuole private da destinare all'edilizia scolastic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Il caos regna nell'USP, i continui ricorsi e diffide da parte dei lavoratori lo testimoniano, chiediamo </w:t>
      </w:r>
      <w:r>
        <w:rPr>
          <w:b/>
          <w:sz w:val="28"/>
        </w:rPr>
        <w:t>le dimissioni del Dirigente dell'USP dott.Minichiello</w:t>
      </w:r>
      <w:r>
        <w:rPr>
          <w:sz w:val="28"/>
        </w:rPr>
        <w:t xml:space="preserve"> per manifesta incapacità. </w:t>
      </w:r>
    </w:p>
    <w:p>
      <w:pPr>
        <w:pStyle w:val="Normal"/>
        <w:rPr>
          <w:sz w:val="28"/>
        </w:rPr>
      </w:pPr>
      <w:r>
        <w:rPr>
          <w:sz w:val="28"/>
        </w:rPr>
        <w:t>Solo a giugno, in un incontro con una delegazione di lavoratori e la Cub Scuola ha dichiarato che  avrebbe garantito il corretto e regolare svolgimento delle nomine e non sarebbe stato necessario nessun provvedimento di emergenza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 14 si avvicina e le scuole non sanno ancora con quali docenti e bidelli apriranno le loro au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' giunto il momento che tutti i lavoratori prendano coscienza delle reali posizioni dei Sindacati confederali e non, che pretendono di parlare a loro nome e addirittura a nome di chi lotta: stanno accettando, di fatto,</w:t>
      </w:r>
      <w:r>
        <w:rPr>
          <w:b/>
          <w:sz w:val="28"/>
        </w:rPr>
        <w:t xml:space="preserve"> il piano del Governo di scambiare la privatizzazione della scuola con l'elemosina e il ricatto per i lavoratori.</w:t>
      </w:r>
      <w:r>
        <w:rPr>
          <w:sz w:val="28"/>
        </w:rPr>
        <w:t xml:space="preserve"> Ricordiamo il silenzio sui tagli (oltre 50 mila) del Governo Prodi e cosa è successo il 30 ottobre 2008: CISL,UIL,SNALS e UGL mentre “aderivano e sostenevano” la scuola in piazza, firmavano l'ennesimo contratto da fame e avallavano il piano Gelmini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a Cub Scuola si impegna per l'affermazione di un princip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he deve diventare una pratica: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CIDE CHI LOTTA, NON CHI FA LE PASSERELLE!</w:t>
      </w:r>
    </w:p>
    <w:sectPr>
      <w:type w:val="nextPage"/>
      <w:pgSz w:w="11906" w:h="16838"/>
      <w:pgMar w:left="1515" w:right="1000" w:gutter="0" w:header="0" w:top="885" w:footer="0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0"/>
        </w:tabs>
        <w:ind w:left="300" w:hanging="13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5:00Z</dcterms:created>
  <dc:creator>barbara</dc:creator>
  <dc:description/>
  <dc:language>en-US</dc:language>
  <cp:lastModifiedBy>pio</cp:lastModifiedBy>
  <cp:lastPrinted>2009-09-05T16:51:00Z</cp:lastPrinted>
  <dcterms:modified xsi:type="dcterms:W3CDTF">2009-09-07T07:15:00Z</dcterms:modified>
  <cp:revision>2</cp:revision>
  <dc:subject/>
  <dc:title/>
</cp:coreProperties>
</file>