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</w:rPr>
      </w:pPr>
      <w:hyperlink r:id="rId4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4445</wp:posOffset>
              </wp:positionV>
              <wp:extent cx="895350" cy="762000"/>
              <wp:effectExtent l="0" t="0" r="0" b="0"/>
              <wp:wrapSquare wrapText="right"/>
              <wp:docPr id="1" name="image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43" r="-36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42060</wp:posOffset>
                  </wp:positionH>
                  <wp:positionV relativeFrom="paragraph">
                    <wp:posOffset>8686800</wp:posOffset>
                  </wp:positionV>
                  <wp:extent cx="67437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7.8pt,684pt" to="433.15pt,68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15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EMESSA SENTENZA TRIBUNALE MILAN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SU ASSEMBLEA NAZIONALE CUB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IL TRIBUNALE DA TORTO A TIBONI, MONTAGNOLI, SCARINZI</w:t>
      </w:r>
    </w:p>
    <w:p>
      <w:pPr>
        <w:pStyle w:val="Normal"/>
        <w:rPr>
          <w:rFonts w:ascii="Arial" w:hAnsi="Arial" w:cs="Arial"/>
          <w:b/>
          <w:b/>
          <w:sz w:val="15"/>
          <w:u w:val="single"/>
        </w:rPr>
      </w:pPr>
      <w:r>
        <w:rPr>
          <w:rFonts w:cs="Arial" w:ascii="Arial" w:hAnsi="Arial"/>
          <w:b/>
          <w:sz w:val="15"/>
          <w:u w:val="single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udice D’Aquino del Tribunale di Milano ha emesso oggi sentenza ex art. 23 c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ocedimento d’urgenza) in ordine alla convocazione dell’Assemblea nazionale della CUB del 9 – 11 ottobre 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udice non solo ha ritenuto illegittima la convocazione dell’Assemblea nazionale da parte del Coordinamento nazionale del 6 maggio 2009 in quanto carente della maggioranza statutariamente prevista, ma ha anche ritenuto illegittima la convocazione stessa della riunione del Coordinamento nazionale del 6 maggio in quanto avvenuta ad opera di soli tre coordinatori – Montagnoli, Scarinzi, Tiboni – anziché i quattro su sei (2/3) richies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udice ha altresì ritenuta nulla la costituzione di Montagnoli, e di altri membri del Coordinamento nazionale, a difesa della CUB in quanto la rappresentanza legale della Confederazione è demandata congiuntamente ai due rappresentanti legali cioè Montagnoli e Leonardi che possono intervenire in giudizio solo congiuntamente. Anche la successiva costituzione in nome della CUB di Leonardi avvenuta proprio per dimostrare che i rappresentanti legali sono due e non il solo Montagnoli, è stata conseguentemente respinta con la stessa motiv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ea nazionale della CUB prevista per i giorni 9, 10, 11 ottobre prossimo a Milano è quindi illegittima, lo è sul piano formale ma ancor più sul piano sostanziale ed ogni atto precedente e conseguente è illegittimo così come inequivocabilmente sancito dal giud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dB ritiene che questa sconfitta giudiziaria renda evidente la totale carenza di prospettiva in cui si sono rinchiusi Tiboni, Montagnoli e Scarinzi e che invece il progetto di riunificazione del sindacalismo di base avanzato dalla Rdb e da parti consistenti della CUB assieme ad altre importanti realtà quali SdL e Snater, rappresenti davvero l’unica concreta prospettiva per lo sviluppo, la crescita e l’affermazione del sindacalismo di base e conflit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5 ottobre 2009 </w:t>
        <w:tab/>
        <w:tab/>
        <w:tab/>
        <w:tab/>
        <w:tab/>
        <w:t>p/Esecutivo nazionale RdB/C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mberto FASC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midia PAP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appresentanze Sindacali di Base – Federazione Nazionale Confederazione Unitaria di Base</w:t>
    </w:r>
  </w:p>
  <w:p>
    <w:pPr>
      <w:pStyle w:val="Footer"/>
      <w:jc w:val="center"/>
      <w:rPr>
        <w:b/>
        <w:b/>
      </w:rPr>
    </w:pPr>
    <w:r>
      <w:rPr>
        <w:b/>
      </w:rPr>
      <w:t>Via dell’Aeroporto 129, 00175 – tel. 06 762821 fax 067628233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rdbcub.it</w:t>
      </w:r>
    </w:hyperlink>
    <w:r>
      <w:rPr>
        <w:b/>
      </w:rPr>
      <w:t xml:space="preserve">  </w:t>
    </w:r>
    <w:hyperlink r:id="rId2">
      <w:r>
        <w:rPr>
          <w:rStyle w:val="InternetLink"/>
          <w:b/>
        </w:rPr>
        <w:t>federazione@rdbcub.it</w:t>
      </w:r>
    </w:hyperlink>
    <w:r>
      <w:rPr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ESHXVLfeB_E/SP7QKB89HPI/AAAAAAAAA5E/fQqxlDslD1w/s200/logo+RDB+CUB.jpg" TargetMode="External"/><Relationship Id="rId4" Type="http://schemas.openxmlformats.org/officeDocument/2006/relationships/hyperlink" Target="http://2.bp.blogspot.com/_ESHXVLfeB_E/SP7QKB89HPI/AAAAAAAAA5E/fQqxlDslD1w/s200/logo+RDB+CUB.jp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feder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0:00Z</dcterms:created>
  <dc:creator>Pierpaolo.l</dc:creator>
  <dc:description/>
  <dc:language>en-US</dc:language>
  <cp:lastModifiedBy>pio</cp:lastModifiedBy>
  <cp:lastPrinted>2009-10-05T15:40:00Z</cp:lastPrinted>
  <dcterms:modified xsi:type="dcterms:W3CDTF">2009-10-05T14:23:00Z</dcterms:modified>
  <cp:revision>3</cp:revision>
  <dc:subject/>
  <dc:title/>
</cp:coreProperties>
</file>