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Boicottiamo il referendum truffa del 8/10 ottobre indetto per legittimare la firma di cgil-cisl-uil all’accordo del 23 luglio.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color w:val="FF0000"/>
          <w:sz w:val="52"/>
        </w:rPr>
        <w:t>Non partecipiamo al voto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Dopo aver firmato con governo e padronato il protocollo del 23 luglio cgil-cisl-uil vogliono ora con una consultazione, che non ha alcun valore vincolante, il cui risultato è già deciso, legittimare con una falsa democrazia una intesa in cui hanno vinto banchieri, confindustria e governo e perso lavoratori, precari e pensionati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amo all’ennesima consultazione-truffa perché hanno già firmato e non cambierà niente. Viene proposta una consultazione senza regole e nessuna garanzia di regolar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venti diritto al voto tra lavoratori e pensionati sono oltre 35.000.000 e non è previsto nessun quorum per la validità della votazione. I seggi saranno gestiti da cgil-cisl-uil e si voterà anche nelle loro sed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no già dichiarato che la partecipazione al voto sarà ritenuta un successo se risulterà dai loro verbali una affluenza intorno al 13% degli aventi dirit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l referendum significa solo legittimare una farsa di democrazia e nella sostanza legittimare la firma dell’accor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mocrazia sindacale è calpestata, ai lavoratori non è stata data la possibilità di decidere sulle proposte da presentare al governo, ne la delegazione alle trattative né è stato chiesto di esprimersi prima di firm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La Cub, che ha partecipato agli incontri a Palazzo Chigi, non ha sottoscritto il protocollo su previdenza, lavoro e competitività per la:</w:t>
      </w:r>
    </w:p>
    <w:p>
      <w:pPr>
        <w:pStyle w:val="TextBody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contrarietà alla parte previdenziale in quanto viene aumentata l’età pensionabile arrivando a peggiorare la Maroni,</w:t>
      </w:r>
    </w:p>
    <w:p>
      <w:pPr>
        <w:pStyle w:val="TextBody"/>
        <w:numPr>
          <w:ilvl w:val="0"/>
          <w:numId w:val="2"/>
        </w:numPr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vera e propria presa in giro per i lavoratori che svolgono attività gravose o usuranti in quanto è previsto un intervento che riguarda solo 5.000 lavoratori,</w:t>
      </w:r>
    </w:p>
    <w:p>
      <w:pPr>
        <w:pStyle w:val="TextBody"/>
        <w:numPr>
          <w:ilvl w:val="0"/>
          <w:numId w:val="2"/>
        </w:numPr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riduzione dei coefficienti per il calcolo della pensione che penalizzeranno i futuri pensionati a partire da chi inizia oggi il lavoro,</w:t>
      </w:r>
    </w:p>
    <w:p>
      <w:pPr>
        <w:pStyle w:val="TextBody"/>
        <w:numPr>
          <w:ilvl w:val="0"/>
          <w:numId w:val="2"/>
        </w:numPr>
        <w:rPr>
          <w:rFonts w:eastAsia="Arial Unicode MS"/>
          <w:color w:val="FF0000"/>
          <w:sz w:val="24"/>
        </w:rPr>
      </w:pPr>
      <w:r>
        <w:rPr>
          <w:color w:val="FF0000"/>
          <w:sz w:val="24"/>
        </w:rPr>
        <w:t>elemosina sulle pensioni basse (il 15% degli attuali pensionati) e che sarà rimangiata in breve tempo dall’aumento dei prezzi.</w:t>
      </w:r>
    </w:p>
    <w:p>
      <w:pPr>
        <w:pStyle w:val="TextBody"/>
        <w:numPr>
          <w:ilvl w:val="0"/>
          <w:numId w:val="2"/>
        </w:numPr>
        <w:rPr>
          <w:rFonts w:eastAsia="Arial Unicode MS"/>
          <w:color w:val="FF0000"/>
          <w:sz w:val="24"/>
        </w:rPr>
      </w:pPr>
      <w:r>
        <w:rPr>
          <w:color w:val="FF0000"/>
          <w:sz w:val="24"/>
        </w:rPr>
        <w:t>mancata indicizzazione delle pensioni in essere che continuano a perdere potere di acquisto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sz w:val="16"/>
        </w:rPr>
      </w:pPr>
      <w:r>
        <w:rPr>
          <w:rFonts w:eastAsia="Arial Unicode MS" w:cs="Arial" w:ascii="Arial" w:hAnsi="Arial"/>
          <w:color w:val="FF0000"/>
          <w:sz w:val="16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La parte del protocollo che riguarda gli ammortizzatori sociali è totalmente ininfluente rispetto alla esigenza di contrastare il lavoro precario e all’esigenza di interventi a sostegno del reddito.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In compenso il protocollo prevede ulteriori regali a Confindustria riducendo il compenso per  gli straordinari che costeranno meno del lavoro normale e aumentando il salario aziendale su cui non saranno versati i contributi previdenziali con un impatto negativo sui conti dell’Inp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ub propone di boicottare la consultazione di cgil-cisl-uil non partecipando al voto continuando con la campagna di mobilitazione e di lotta, che ha visto un primo importante momento con lo sciopero generale del 13 luglio. </w:t>
      </w:r>
    </w:p>
    <w:p>
      <w:pPr>
        <w:pStyle w:val="Corpodeltesto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Il governo sta predisponendo la legge finanziaria che si preannuncia in nel solco dell’accordo del 23 luglio firmato da cgil-cisl-uil-ugl con governo e padronato.</w:t>
      </w:r>
    </w:p>
    <w:p>
      <w:pPr>
        <w:pStyle w:val="Corpodeltesto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Partecipare al referendum legittima la continuazione di una politica che penalizza lavoratori, pensionati e precari. </w:t>
      </w:r>
    </w:p>
    <w:p>
      <w:pPr>
        <w:pStyle w:val="Corpodeltesto3"/>
        <w:jc w:val="both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Corpodeltesto3"/>
        <w:jc w:val="center"/>
        <w:rPr>
          <w:b w:val="false"/>
          <w:b w:val="false"/>
          <w:color w:val="FF0000"/>
        </w:rPr>
      </w:pPr>
      <w:r>
        <w:rPr>
          <w:color w:val="FF0000"/>
        </w:rPr>
        <w:drawing>
          <wp:inline distT="0" distB="0" distL="0" distR="0">
            <wp:extent cx="343408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ta con la falsa democrazia e accordi negativi, riprendiamo la mobilitazione e partecipiamo alla Sciopero Generale indetto dal sindacato di base per il 9 novembre per respingere i contenuti del protocollo e rivendicare la ridistribuzione del reddito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 il fiasco del tentativo di smantellare la previdenza pubblica con il passaggio del tfr ai fondi pensione abbiamo ottenuto un importante risultato, ora puntiamo al rilancio della previdenza pubblic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Boicottare il referendum e continuare le mobilitazione per il:</w:t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rilancio della previdenza pubblica; contro l'aumento dell'età pensionabile; diritto alla pensione con 35 anni di contributi, calcolo per tutti al 2% annuo sulle ultime retribuzioni, rivalutazione automatica legata al costo della vita e alla dinamica salariale, recupero della perdita di potere d'acquisto.</w:t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lavoro stabile e reddito per tutti con la completa cancellazione delle tipologie contrattuali previste dal pacchetto Treu e dalla legge 30 stabilendo la centralità del lavoro a tempo indeterminato come forma tipica del lavoro subordinato.</w:t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tLeast" w:line="0"/>
        <w:ind w:left="36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ostegno al reddito per quanti si trovano privi di attività lavorativa o con un reddito inferiore a 8.000 euro e maggiori tutele per le lavoratric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80" w:right="680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onfederazione Unitaria di Base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lano: V.le Lombardia 20 - tel. 02/70631804 fax 02/70602409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cub.it - e mail cub.nazionale@tisc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8685" cy="1136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4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ub 2facci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6:00Z</dcterms:created>
  <dc:creator> </dc:creator>
  <dc:description/>
  <cp:keywords/>
  <dc:language>en-US</dc:language>
  <cp:lastModifiedBy>Lorenzo Piangatelli</cp:lastModifiedBy>
  <cp:lastPrinted>2000-10-05T16:55:00Z</cp:lastPrinted>
  <dcterms:modified xsi:type="dcterms:W3CDTF">2007-09-18T06:46:00Z</dcterms:modified>
  <cp:revision>2</cp:revision>
  <dc:subject/>
  <dc:title> </dc:title>
</cp:coreProperties>
</file>