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FIANCO DEI LAVORATORI DI PUBLIACQU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TRO LA NUOVA “CASTA DI PADRONI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spacing w:before="0" w:after="0"/>
        <w:rPr/>
      </w:pPr>
      <w:r>
        <w:rPr>
          <w:rFonts w:cs="Comic Sans MS" w:ascii="Comic Sans MS" w:hAnsi="Comic Sans MS"/>
          <w:sz w:val="26"/>
        </w:rPr>
        <w:t xml:space="preserve">Per chi ha memoria RdB- CUB già dal 2001 denunciava che la privatizzazione dell’acquedotto fiorentino avrebbe portato ad un peggioramento della condizione di lavoro dei dipendenti, nonché a ricadute negative sulla qualità e sul prezzo del servizio. Da allora fino ad oggi mai abbiamo smesso di  gridare a gran voce che la privatizzazione nella gestione dei servizi pubblici genera solo mostri, che in nome del profitto fanno ricadere sui lavoratori e sulle condizioni di lavoro tutti i tagli e i risparmi, tagli alla sicurezza, tagli agli organici, e relativo appalto di ogni tipo di servizio manutentivo.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I fatti recenti ci dimostrano che ancora una volta a pagare, oltre agli utenti/clienti, sono  i lavoratori  di Publiacqua che vengono costretti a lavorare senza alcun sistema di sicurezza, senza il giusto riconoscimento delle professionalità e delle competenze !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6"/>
        </w:rPr>
        <w:t>RdB- CUB  esprime  solidarietà e totale sostegno ai lavoratori di Publiacqua impegnati nella vertenza contro la riorganizzazione aziendale che riduce l’organico dei turnisti e introduce il mono-operatore notturno all’impianto di potabilizzazione di Mantignan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RdB- CUB dice no con ancora più forza alle politiche di esternalizzazione e privatizzazione anche per difendere le garanzie dei lavoratori che si trovano ad operare costantemente in condizioni di mancata tutela della sicurezza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Contemporaneamente a questo la “casta dei nuovi padroni” prosegue imperterrita nella propria politica di potere alla ricerca di ulteriori vantaggi che provengono dallo spolpamento dei cittadini e dei lavoratori cercando di trasformare un bene primario come l’acqua in merce, e provocando ovunque degrado e spreco delle risorse, precarizzazione del lavoro, peggioramento della qualità dei servizi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irenze 29 Agosto 2007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ldine721 BdCn B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Impact" w:hAnsi="Impact" w:cs="Impact"/>
        <w:sz w:val="56"/>
      </w:rPr>
    </w:pPr>
    <w:r>
      <w:drawing>
        <wp:anchor behindDoc="1" distT="39370" distB="39370" distL="6401435" distR="6401435" simplePos="0" locked="0" layoutInCell="0" allowOverlap="1" relativeHeight="2">
          <wp:simplePos x="0" y="0"/>
          <wp:positionH relativeFrom="margin">
            <wp:posOffset>-111760</wp:posOffset>
          </wp:positionH>
          <wp:positionV relativeFrom="paragraph">
            <wp:posOffset>-14605</wp:posOffset>
          </wp:positionV>
          <wp:extent cx="1217295" cy="1019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56"/>
      </w:rPr>
      <w:t>Rappresentanze Sindacali di Base</w:t>
    </w:r>
  </w:p>
  <w:p>
    <w:pPr>
      <w:pStyle w:val="Normal"/>
      <w:spacing w:lineRule="exact" w:line="300"/>
      <w:ind w:left="1418" w:firstLine="709"/>
      <w:rPr/>
    </w:pPr>
    <w:r>
      <w:rPr>
        <w:rFonts w:eastAsia="Arial Narrow" w:cs="Arial Narrow" w:ascii="Arial Narrow" w:hAnsi="Arial Narrow"/>
        <w:i/>
        <w:sz w:val="28"/>
      </w:rPr>
      <w:t xml:space="preserve">    </w:t>
    </w:r>
    <w:r>
      <w:rPr>
        <w:rFonts w:cs="Arial Narrow" w:ascii="Arial Narrow" w:hAnsi="Arial Narrow"/>
        <w:i/>
        <w:sz w:val="28"/>
      </w:rPr>
      <w:tab/>
      <w:t xml:space="preserve"> </w:t>
    </w:r>
    <w:r>
      <w:rPr>
        <w:rFonts w:cs="Arial" w:ascii="Arial" w:hAnsi="Arial"/>
        <w:b/>
        <w:i/>
        <w:sz w:val="32"/>
      </w:rPr>
      <w:t>FEDERAZIONE PUBBLICO IMPIEGO</w:t>
    </w:r>
  </w:p>
  <w:p>
    <w:pPr>
      <w:pStyle w:val="Normal"/>
      <w:spacing w:lineRule="exact" w:line="220" w:before="60" w:after="0"/>
      <w:ind w:left="1134" w:right="-227" w:hanging="0"/>
      <w:jc w:val="center"/>
      <w:rPr>
        <w:rFonts w:ascii="Arial Narrow" w:hAnsi="Arial Narrow" w:cs="Arial Narrow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0160</wp:posOffset>
              </wp:positionH>
              <wp:positionV relativeFrom="paragraph">
                <wp:posOffset>13335</wp:posOffset>
              </wp:positionV>
              <wp:extent cx="536257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256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1.05pt" to="523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1"/>
      </w:rPr>
      <w:t xml:space="preserve">            </w:t>
    </w:r>
    <w:r>
      <w:rPr>
        <w:rFonts w:cs="Arial Narrow" w:ascii="Arial Narrow" w:hAnsi="Arial Narrow"/>
        <w:sz w:val="21"/>
      </w:rPr>
      <w:t>RdB/CUB via Galliano 107 50100 Firenze tel. 055/3200764 - 055/3249140 fax 055/3216931 - 055/3216980</w:t>
    </w:r>
  </w:p>
  <w:p>
    <w:pPr>
      <w:pStyle w:val="Header"/>
      <w:spacing w:lineRule="exact" w:line="180"/>
      <w:rPr/>
    </w:pPr>
    <w:r>
      <w:rPr>
        <w:rFonts w:cs="Aldine721 BdCn BT;Century Schoolbook" w:ascii="Aldine721 BdCn BT;Century Schoolbook" w:hAnsi="Aldine721 BdCn BT;Century Schoolbook"/>
        <w:sz w:val="21"/>
      </w:rPr>
      <w:tab/>
    </w:r>
    <w:r>
      <w:rPr>
        <w:rFonts w:cs="Arial Narrow" w:ascii="Arial Narrow" w:hAnsi="Arial Narrow"/>
        <w:sz w:val="21"/>
      </w:rPr>
      <w:t xml:space="preserve">                                         e-mail </w:t>
    </w:r>
    <w:hyperlink r:id="rId2">
      <w:r>
        <w:rPr>
          <w:rStyle w:val="InternetLink"/>
          <w:rFonts w:cs="Arial Narrow" w:ascii="Arial Narrow" w:hAnsi="Arial Narrow"/>
          <w:sz w:val="21"/>
        </w:rPr>
        <w:t>info</w:t>
      </w:r>
      <w:r>
        <w:rPr>
          <w:rStyle w:val="InternetLink"/>
          <w:rFonts w:cs="Arial Narrow" w:ascii="Arial Narrow" w:hAnsi="Arial Narrow"/>
          <w:sz w:val="21"/>
        </w:rPr>
        <w:t>@toscana.rdbcub.it</w:t>
      </w:r>
    </w:hyperlink>
    <w:r>
      <w:rPr>
        <w:rFonts w:cs="Arial Narrow" w:ascii="Arial Narrow" w:hAnsi="Arial Narrow"/>
        <w:sz w:val="21"/>
      </w:rPr>
      <w:t xml:space="preserve"> - rdbcubfirenze@virgilio.it</w:t>
    </w:r>
  </w:p>
  <w:p>
    <w:pPr>
      <w:pStyle w:val="Header"/>
      <w:spacing w:lineRule="exact" w:line="180"/>
      <w:ind w:left="4536" w:hanging="0"/>
      <w:rPr>
        <w:rFonts w:ascii="Aldine721 BdCn BT;Century Schoolbook" w:hAnsi="Aldine721 BdCn BT;Century Schoolbook" w:cs="Aldine721 BdCn BT;Century Schoolbook"/>
        <w:sz w:val="18"/>
      </w:rPr>
    </w:pPr>
    <w:r>
      <w:rPr>
        <w:rFonts w:cs="Aldine721 BdCn BT;Century Schoolbook" w:ascii="Aldine721 BdCn BT;Century Schoolbook" w:hAnsi="Aldine721 BdCn BT;Century Schoolboo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 Black" w:hAnsi="Arial Black" w:cs="Arial Black"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 Black" w:hAnsi="Arial Black" w:cs="Arial Black"/>
      <w:cap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dbtoscan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6:00Z</dcterms:created>
  <dc:creator>RdB</dc:creator>
  <dc:description/>
  <dc:language>en-US</dc:language>
  <cp:lastModifiedBy>pio</cp:lastModifiedBy>
  <cp:lastPrinted>2007-06-08T13:07:00Z</cp:lastPrinted>
  <dcterms:modified xsi:type="dcterms:W3CDTF">2007-08-30T06:36:00Z</dcterms:modified>
  <cp:revision>2</cp:revision>
  <dc:subject/>
  <dc:title>COMUNICATO STAMPA</dc:title>
</cp:coreProperties>
</file>