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</w:rPr>
      </w:pPr>
      <w:r>
        <w:object w:dxaOrig="1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63pt;height:36.8pt;mso-wrap-distance-left:9.05pt;mso-wrap-distance-right:9.05pt;mso-position-horizontal-relative:margin;mso-position-vertical-relative:text" filled="t" fillcolor="#000000" o:ole="">
            <v:imagedata r:id="rId3" o:title=""/>
          </v:shape>
          <o:OLEObject Type="Embed" ProgID="" ShapeID="ole_rId2" DrawAspect="Content" ObjectID="_6140967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-457200</wp:posOffset>
            </wp:positionV>
            <wp:extent cx="514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NE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45720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0"/>
                              </w:rPr>
                              <w:t>RAPPRESENTANZE  SINDACALI  DI BA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DERAZIONE  DEL  PUBBLICO IMPIEGO, SERVIZI, INDUSTRIA E SETTORE PRIVA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erente alla confederazione Unitaria di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3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spacing w:val="30"/>
                          <w:sz w:val="30"/>
                        </w:rPr>
                        <w:t>RAPPRESENTANZE  SINDACALI  DI BA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DERAZIONE  DEL  PUBBLICO IMPIEGO, SERVIZI, INDUSTRIA E SETTORE PRIVA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erente alla confederazione Unitaria di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Heading9"/>
        <w:rPr>
          <w:sz w:val="32"/>
        </w:rPr>
      </w:pPr>
      <w:r>
        <w:rPr>
          <w:sz w:val="32"/>
        </w:rPr>
        <w:t>LA DIREZIONE DI PUBLIACQUA</w:t>
      </w:r>
    </w:p>
    <w:p>
      <w:pPr>
        <w:pStyle w:val="Heading9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DOPO ANNI DI LOTTE INTESTINE E DI POTERE, </w:t>
      </w:r>
    </w:p>
    <w:p>
      <w:pPr>
        <w:pStyle w:val="Heading9"/>
        <w:rPr>
          <w:sz w:val="32"/>
        </w:rPr>
      </w:pPr>
      <w:r>
        <w:rPr>
          <w:sz w:val="32"/>
        </w:rPr>
        <w:t>AL PROPRIO INTERNO,</w:t>
      </w:r>
    </w:p>
    <w:p>
      <w:pPr>
        <w:pStyle w:val="Heading9"/>
        <w:rPr>
          <w:sz w:val="32"/>
        </w:rPr>
      </w:pPr>
      <w:r>
        <w:rPr>
          <w:sz w:val="32"/>
        </w:rPr>
        <w:t>VARA LA NUOVA STRUTTURA DELLA DIREZIONE ESERCIZIO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 LASCIA VERGOGNOSAMENTE INALTERATA</w:t>
      </w:r>
    </w:p>
    <w:p>
      <w:pPr>
        <w:pStyle w:val="Testofumetto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9"/>
        <w:rPr>
          <w:color w:val="0000FF"/>
          <w:sz w:val="36"/>
        </w:rPr>
      </w:pPr>
      <w:r>
        <w:rPr>
          <w:color w:val="0000FF"/>
          <w:sz w:val="36"/>
        </w:rPr>
        <w:t>LA BABELE DEGLI INQUADRAMENTI</w:t>
      </w:r>
    </w:p>
    <w:p>
      <w:pPr>
        <w:pStyle w:val="Heading9"/>
        <w:rPr>
          <w:sz w:val="36"/>
        </w:rPr>
      </w:pPr>
      <w:r>
        <w:rPr>
          <w:rFonts w:eastAsia="Arial"/>
          <w:color w:val="0000FF"/>
          <w:sz w:val="36"/>
        </w:rPr>
        <w:t xml:space="preserve"> </w:t>
      </w:r>
      <w:r>
        <w:rPr>
          <w:color w:val="0000FF"/>
          <w:sz w:val="36"/>
        </w:rPr>
        <w:t>DELLE LAVORATRICI E DEI LAVORATORI</w:t>
      </w:r>
    </w:p>
    <w:p>
      <w:pPr>
        <w:pStyle w:val="Testofumet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D ANCORA UNA VOLTA RICORRE A TRASFERIMENTI DI LAVORATORI IN SEDI AZIENDALI SEMPRE PIU’ DISAGIATE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9"/>
        <w:rPr>
          <w:sz w:val="32"/>
        </w:rPr>
      </w:pPr>
      <w:r>
        <w:rPr>
          <w:sz w:val="32"/>
        </w:rPr>
        <w:t>E’ GIUNTA L’ORA DI DIRE BASTA E RIVENDICARE: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color w:val="FF0000"/>
          <w:sz w:val="32"/>
        </w:rPr>
      </w:pPr>
      <w:r>
        <w:rPr>
          <w:color w:val="FF0000"/>
          <w:sz w:val="32"/>
        </w:rPr>
        <w:t>A PARITA’ DI LAVORO - PARITA’ DI SALARIO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ON E’ PIU’ TOLLERABILE VEDERE NEGLI STESSI REPARTI, LAVORATORI CHE FANNO UGUALI MANSIONI, CON LIVELLI DI INQUADRAMENTO I PIU’ DIVERSI </w:t>
      </w:r>
    </w:p>
    <w:p>
      <w:pPr>
        <w:pStyle w:val="Testofumetto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ASTA A TRASFERIMENTI IN SEDE DISAGIATE</w:t>
      </w:r>
    </w:p>
    <w:p>
      <w:pPr>
        <w:pStyle w:val="Normal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AR VALERE E RISPETTARE GLI IMPEGNI CHE PUBLIACQUA AVEVA ASSUNTO IN FASE DI PASSAGGIO DEL PERSONALE PROVENIENTI DALLE PRECEDENTI GESTIONI COMUNALI – CONSORTILI ED ALTRO, CHE GARANTIVANO I LAVORATORI AD ESSERE IMPEGNATI PRESSO SEDI AZIENDALI MAGGIORMENTE VICINE AI RISPETTIVI LUOGHI DI RESIDENZ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BASTA ALL’USO DISTORTO E CLIENTELARE DEGLI STRAORDINARI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IVENCHIAMO I GIUSTI DIRITTI DEI LAVORATORI</w:t>
      </w:r>
    </w:p>
    <w:p>
      <w:pPr>
        <w:pStyle w:val="Normal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ETTERE FINE AD UNA PRASSI SEMPRE PIU’ DIFFUSA E UNILATERALE DELLA DIREZIONE AZIENDALE, CHE CONTINUA AD USARE,  STRUMENTALENTE E A PROPRIO PIACIMENTO,  ELARGIZIONI DI STRAORDINARI ED AD PERSONAM PER SUPPLIRE AL MANCATO RICONOSCIMENTO DI LIVELLI DI INQUADRAMENTO CONFORMI A QUANTO DETTA IL CONTRATTO NAZIONALE DI LAVORO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TRUMENTI QUESTI, IL CUI USO DISTORTO, IN PIU’ CIRCOSTANZE PUO’ COMPROMETTERE ANCHE LA SICUREZZA DI LAVORATORI CHIAMATI AD OPERARE COME MONO-OPERATORI, IN SOLITARIA, SU INTERVENTI IN SITUAZIONI DI RISCHIO E PARTICOLARMENTE GRAVOSE, PREMIANDO SOLO MESCHINE LOGICHE DI MAGGIOR PROFITTO E DI TAGLI DI COSTI DEL PERSONALE E UN PEGGIORAMENTO DEL SERVIZIO DA EROGARE ALLA CITTADINANZA, TARTASSATA DA BOLLETTE DA USU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LE LAVORATRICI E I LAVORATORI DI PUBLIACQUA HANNO SEMPRE PIU’ BISOGNO DI UN UN SINDACATO VERO, UN SINDACATO DEI LAVORATORI E  INDIPENDENTE DA LOGICHE DI VECCHIE CASTE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SSA DALLA TUA PARTE – DAI FORZA ED ADERISCI ALLE RdB-CUB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</w:rPr>
        <w:t xml:space="preserve">        </w:t>
      </w:r>
      <w:r>
        <w:rPr>
          <w:b/>
          <w:i/>
          <w:sz w:val="18"/>
        </w:rPr>
        <w:t>Firenze, 12/05/2008</w:t>
      </w:r>
      <w:r>
        <w:rPr>
          <w:b/>
          <w:i/>
          <w:sz w:val="20"/>
        </w:rPr>
        <w:t xml:space="preserve">                                                                Rdb CUB Energia Publiacqua - Firenze</w:t>
      </w:r>
    </w:p>
    <w:sectPr>
      <w:footerReference w:type="default" r:id="rId5"/>
      <w:type w:val="nextPage"/>
      <w:pgSz w:w="11906" w:h="16838"/>
      <w:pgMar w:left="1134" w:right="1134" w:gutter="0" w:header="0" w:top="899" w:footer="237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Ultra ITC;Arial Black" w:hAnsi="Eras Ultra ITC;Arial Black" w:cs="Eras Ultra ITC;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Eras Ultra ITC;Arial Black" w:hAnsi="Eras Ultra ITC;Arial Black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8:00Z</dcterms:created>
  <dc:creator>pippo</dc:creator>
  <dc:description/>
  <dc:language>en-US</dc:language>
  <cp:lastModifiedBy>pio</cp:lastModifiedBy>
  <cp:lastPrinted>2008-05-10T10:43:00Z</cp:lastPrinted>
  <dcterms:modified xsi:type="dcterms:W3CDTF">2008-05-12T07:28:00Z</dcterms:modified>
  <cp:revision>2</cp:revision>
  <dc:subject/>
  <dc:title>ENERGIAENERGIA</dc:title>
</cp:coreProperties>
</file>