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i compagni, cari fratelli e sorelle e ospiti,</w:t>
      </w:r>
    </w:p>
    <w:p>
      <w:pPr>
        <w:pStyle w:val="Normal"/>
        <w:rPr/>
      </w:pPr>
      <w:r>
        <w:rPr/>
      </w:r>
    </w:p>
    <w:p>
      <w:pPr>
        <w:pStyle w:val="Normal"/>
        <w:rPr/>
      </w:pPr>
      <w:r>
        <w:rPr/>
        <w:t>Ringraziamo la General Federation of SyrianTradeUnions e il WFTU per aver organizzato questa conferenza.</w:t>
      </w:r>
    </w:p>
    <w:p>
      <w:pPr>
        <w:pStyle w:val="Normal"/>
        <w:rPr/>
      </w:pPr>
      <w:r>
        <w:rPr/>
      </w:r>
    </w:p>
    <w:p>
      <w:pPr>
        <w:pStyle w:val="Normal"/>
        <w:rPr/>
      </w:pPr>
      <w:r>
        <w:rPr/>
        <w:t>Esprimiamo a nome dell'USB la piena solidarietà alla, al popolo e ai lavoratori siriani, che stanno soffrendo da molti anni una feroce aggressione, orchestrata dall'imperialismo statunitense e dai suoi lacchè locali per destabilizzare e distruggere lo Stato siriano e la sua democrazia.</w:t>
      </w:r>
    </w:p>
    <w:p>
      <w:pPr>
        <w:pStyle w:val="Normal"/>
        <w:rPr/>
      </w:pPr>
      <w:r>
        <w:rPr/>
      </w:r>
    </w:p>
    <w:p>
      <w:pPr>
        <w:pStyle w:val="Normal"/>
        <w:rPr/>
      </w:pPr>
      <w:r>
        <w:rPr/>
        <w:t xml:space="preserve">Nonostante il progressivo mutamento dei rapporti di forza militari sul terreno, che hanno ridotto notevolmente la presenza del terrorismo del daesh nel paese, la violenza genocida di questi mercenari continua a mietere morte e distruzione. Ma il tempo del riscatto e della liberazione dell'intero territorio siriano è vicino, riducendo così la minaccia imperialista in Medio Oriente. </w:t>
      </w:r>
    </w:p>
    <w:p>
      <w:pPr>
        <w:pStyle w:val="Normal"/>
        <w:rPr/>
      </w:pPr>
      <w:r>
        <w:rPr/>
      </w:r>
    </w:p>
    <w:p>
      <w:pPr>
        <w:pStyle w:val="Normal"/>
        <w:rPr/>
      </w:pPr>
      <w:r>
        <w:rPr/>
        <w:t>Di fronte a questa nuova sconfitta, l'imperialismo USA e le petromonarchie a guida saudita utilizzano ora l'entità sionista per accendere nuovi focolai di guerra, tentando così di mettere in discussione i nuovi rapporti di forza a favore del Fronte della Resistenza. Per questo i popoli di tutto il mondo devono rimanere vigili e pronti alla mobilitazione contro l'asse israelo/statunitense/saudita, portatore di destabilizzazione per l'intera area mediorientale e per il mondo. La nostra Organizzazione sindacale, di fronte ai nuovi potenziali scenari di guerra, è in costante allerta e pronta a scendere in piazza, chiamando i lavoratori a sostenere il popolo ed il governo siriano nella sua lotta per la definitiva liberazione del paese dal terrorismo imperialista.</w:t>
      </w:r>
    </w:p>
    <w:p>
      <w:pPr>
        <w:pStyle w:val="Normal"/>
        <w:rPr/>
      </w:pPr>
      <w:r>
        <w:rPr/>
      </w:r>
    </w:p>
    <w:p>
      <w:pPr>
        <w:pStyle w:val="Normal"/>
        <w:rPr/>
      </w:pPr>
      <w:r>
        <w:rPr/>
        <w:t xml:space="preserve">La nostra non è una solidarietà generica, ma di carattere internazionalista, perché i paesi che sostengono il terrorismo del daesh sono gli stessi che, con le armi dell'economia, portano avanti una guerra di classe contro i lavoratori di tutto il mondo. </w:t>
      </w:r>
    </w:p>
    <w:p>
      <w:pPr>
        <w:pStyle w:val="Normal"/>
        <w:rPr/>
      </w:pPr>
      <w:r>
        <w:rPr/>
      </w:r>
    </w:p>
    <w:p>
      <w:pPr>
        <w:pStyle w:val="Normal"/>
        <w:rPr/>
      </w:pPr>
      <w:r>
        <w:rPr/>
        <w:t>I poli imperialisti USA e UE ricorrono sempre più spesso allo strumento della guerra come risposta alla crisi sistemica del capitalismo, per rapinare con la violenza risorse energetiche e territori, imporre le proprie merci sui mercati, ridurre i lavoratori e le masse popolari in condizioni di nuova schiavitù. L'Alleanza Atlantica (NATO) è la principale artefice di queste politiche militariste.</w:t>
      </w:r>
    </w:p>
    <w:p>
      <w:pPr>
        <w:pStyle w:val="Normal"/>
        <w:rPr/>
      </w:pPr>
      <w:r>
        <w:rPr/>
      </w:r>
    </w:p>
    <w:p>
      <w:pPr>
        <w:pStyle w:val="Normal"/>
        <w:rPr/>
      </w:pPr>
      <w:r>
        <w:rPr/>
        <w:t xml:space="preserve">Dopo aver distrutto l'ex Jugoslavia, l'Iraq, l'Afghanistan, la Libia, pianificato e realizzato il colpo di stato in Ucraina, l'obiettivo era la distruzione della Siria e del Venezuela. Il nuovo clima di competizione globale interimperialista, l'intervento diretto di nuove potenze economiche internazionali quali la Cina e la Russia nei vari scenari di conflitto, hanno cambiato l'equilibrio delle forze in tutti i quadranti geopolitici, dall'America Latina all'Asia, dall'Africa al Medio Oriente, determinando un ridimensionamento obiettivo della capacità egemonica statunitense e dei suoi alleati. Siamo di fronte ad un nuovo precario equilibrio delle forze a livello internazionale, di cui possono giovare congiunturalmente paesi sino a ieri alla mercé della violenza colonialista occidentale. Per consolidare questo nuovo, instabile equilibrio a favore dei popoli occorre organizzare e sviluppare una lotta a morte l'imperialismo, come giustamente affermò Ernesto Che Guevara nel suo intervento alla Tricontinentale del 1967. </w:t>
      </w:r>
    </w:p>
    <w:p>
      <w:pPr>
        <w:pStyle w:val="Normal"/>
        <w:rPr/>
      </w:pPr>
      <w:r>
        <w:rPr/>
      </w:r>
    </w:p>
    <w:p>
      <w:pPr>
        <w:pStyle w:val="Normal"/>
        <w:rPr/>
      </w:pPr>
      <w:r>
        <w:rPr/>
        <w:t xml:space="preserve">A distanza di quattro anni dall'ultimo incontro che ci ha visti presenti qui a Damasco, il fenomeno migratorio prodotto dalle criminali politiche imperialiste è continuato, trovando nuovi ostacoli a terra e nel mar mediterraneo, dove migliaia di disperati trovano la morte, abbandonati a sé stessi o respinti dall'Unione Europea e da governi reazionari come quello da poco caduto nel nostro paese. La distruzione della Libia, divenuta territorio di conflitto endemico tra interessi economici contrapposti, ha permesso all'imperialismo europeo di trasformare le coste di quel paese in un immenso campo di concentramento, che ricorda le politiche hitleriane del secolo scorso. La selezione della mano d'opera utile per le industrie del Nord passa attraverso le mani dei cosiddetti "scafisti", bande criminali al servizio dei paesi e delle multinazionali petrolifere francesi, italiane, inglesi e statunitensi. I sopravvissuti ai lager libici e ai barconi della speranza vanno ad ingrossare il mercato dei nuovi schiavi del lavoro in tutta Europa, alimentando quella catena del valore che ingrassa i padroni e divide i lavoratori tra autoctoni e migranti.  </w:t>
      </w:r>
    </w:p>
    <w:p>
      <w:pPr>
        <w:pStyle w:val="Normal"/>
        <w:rPr/>
      </w:pPr>
      <w:r>
        <w:rPr/>
      </w:r>
    </w:p>
    <w:p>
      <w:pPr>
        <w:pStyle w:val="Normal"/>
        <w:rPr/>
      </w:pPr>
      <w:r>
        <w:rPr/>
        <w:t>Ieri come oggi, per i burocrati di Bruxelles gli esseri umani sono un valore da giudicare in base alla logica dei costi e dei ricavi. Se questo metro di giudizio vale per i lavoratori, i pensionati, i giovani disoccupati, i malati nati in Occidente, ancor di più vale per chi fugge dalle guerre, che ha solo la vita da mettere in salvo.</w:t>
      </w:r>
    </w:p>
    <w:p>
      <w:pPr>
        <w:pStyle w:val="Normal"/>
        <w:rPr/>
      </w:pPr>
      <w:r>
        <w:rPr/>
      </w:r>
    </w:p>
    <w:p>
      <w:pPr>
        <w:pStyle w:val="Normal"/>
        <w:rPr/>
      </w:pPr>
      <w:r>
        <w:rPr/>
        <w:t>La Germania – anima dell'imperialismo europeo per il suo sistema produttivo e tecnologico superiore agli altri paesi – ha trasformato la tragedia dell'esodo in opportunità. Attraverso un accordo infame con la Turchia, i profughi vengono trasformati in vero e proprio "bestiame" in un mercato delle braccia, nel quale si selezionano scienziati, tecnici, operai professionali, molti dei quali formatisi nelle università e scuole siriane, libanesi, palestinesi, irachene, strappati dalle proprie case con la violenza per andare a servire le mire egemoniche della potenza tedesca e le polo imperialista europeo, alla costante ricerca di forza lavoro altamente qualificata e a buon mercato, utile ad aumentare la produttività e a piegare la classe operaia europea.</w:t>
      </w:r>
    </w:p>
    <w:p>
      <w:pPr>
        <w:pStyle w:val="Normal"/>
        <w:rPr/>
      </w:pPr>
      <w:r>
        <w:rPr/>
      </w:r>
    </w:p>
    <w:p>
      <w:pPr>
        <w:pStyle w:val="Normal"/>
        <w:rPr/>
      </w:pPr>
      <w:r>
        <w:rPr/>
        <w:t xml:space="preserve">L'USB da anni organizza i lavoratori migranti schiavizzati nelle campagne, nelle industrie e nella logistica del nostro paese, promuovendo mobilitazioni, scioperi e lotte molto incisive, durante le quali due nostri militanti sono stati uccisi per mano dei padroni. Parliamo di Abd Elsalam Ahmed Eldane, professore egiziano immigrato in Italia. Ahmed era un nostro militante sindacale, schiacciato da un camion il 14 settembre 2016 durante un picchetto di fronte all'azienda. Da 13 anni lavorava presso l'azienda di trasporti GLS di Piacenza per mantenere i suoi 5 figli. Parliamo di Soumaila Sacko militante del nostro sindacato e attivista per i diritti dei lavoratori agricoli bracciante. Il 2 giugno 2018 è stato ucciso a colpi di fucile mentre cerca pezzi di lamiera per costruire una baracca dove poter dormire dopo le 12 ore di lavoro quotidiane nelle campagne di San Ferdinando, nella piana di Gioia Tauro in Calabria. Due vittime della guerra di classe che anche noi, con mezzi e strumenti diversi dai vostri, portiamo avanti contro il comune nemico.  </w:t>
      </w:r>
    </w:p>
    <w:p>
      <w:pPr>
        <w:pStyle w:val="Normal"/>
        <w:rPr/>
      </w:pPr>
      <w:r>
        <w:rPr/>
      </w:r>
    </w:p>
    <w:p>
      <w:pPr>
        <w:pStyle w:val="Normal"/>
        <w:rPr/>
      </w:pPr>
      <w:r>
        <w:rPr/>
        <w:t xml:space="preserve">A tutti i combattenti che lottano per l'integrità del vostro Stato, a tutti i martiri caduti in questa guerra contro l'aggressione va il nostro rispetto, la nostra ammirazione e il nostro sostegno. Difendendo la loro terra essi difendono la terra e la libertà di tutti i popoli e di tutti i lavoratori del mondo.  Al popolo siriano tutta la nostra solidarietà e sostegno.  </w:t>
      </w:r>
    </w:p>
    <w:p>
      <w:pPr>
        <w:pStyle w:val="Normal"/>
        <w:rPr/>
      </w:pPr>
      <w:r>
        <w:rPr/>
      </w:r>
    </w:p>
    <w:p>
      <w:pPr>
        <w:pStyle w:val="Normal"/>
        <w:rPr>
          <w:lang w:val="it-IT"/>
        </w:rPr>
      </w:pPr>
      <w:r>
        <w:rPr>
          <w:lang w:val="it-IT"/>
        </w:rPr>
        <w:t>USB Dipartimento</w:t>
      </w:r>
      <w:bookmarkStart w:id="0" w:name="_GoBack"/>
      <w:bookmarkEnd w:id="0"/>
      <w:r>
        <w:rPr>
          <w:lang w:val="it-IT"/>
        </w:rPr>
        <w:t xml:space="preserve"> Internazionale</w:t>
      </w:r>
    </w:p>
    <w:p>
      <w:pPr>
        <w:pStyle w:val="Normal"/>
        <w:rPr>
          <w:lang w:val="it-IT"/>
        </w:rPr>
      </w:pPr>
      <w:r>
        <w:rPr>
          <w:lang w:val="it-IT"/>
        </w:rPr>
      </w:r>
    </w:p>
    <w:sectPr>
      <w:headerReference w:type="default" r:id="rId2"/>
      <w:footerReference w:type="default" r:id="rId3"/>
      <w:type w:val="nextPage"/>
      <w:pgSz w:w="11906" w:h="16838"/>
      <w:pgMar w:left="1134" w:right="924" w:gutter="0" w:header="318" w:top="2240"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box"/>
      <w:spacing w:before="0" w:after="280"/>
      <w:jc w:val="center"/>
      <w:rPr/>
    </w:pPr>
    <w:r>
      <w:rPr/>
      <w:t>USB Unione Sindacale di Base</w:t>
    </w:r>
  </w:p>
  <w:p>
    <w:pPr>
      <w:pStyle w:val="Bottombox"/>
      <w:jc w:val="center"/>
      <w:rPr/>
    </w:pPr>
    <w:r>
      <w:rPr>
        <w:sz w:val="22"/>
        <w:szCs w:val="22"/>
      </w:rPr>
      <w:t>via dell’Aeroporto 129 – 00175 Roma</w:t>
      <w:br/>
      <w:t>Tel. +39 0676282211 - Fax +39 067628223 - E-mail: internazionale@usb.it</w:t>
    </w:r>
  </w:p>
  <w:p>
    <w:pPr>
      <w:pStyle w:val="Bottombox"/>
      <w:jc w:val="center"/>
      <w:rPr>
        <w:sz w:val="22"/>
        <w:szCs w:val="22"/>
      </w:rPr>
    </w:pPr>
    <w:r>
      <w:rPr>
        <w:sz w:val="22"/>
        <w:szCs w:val="22"/>
      </w:rPr>
      <w:t>http://internazionale.usb.i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Calibri" w:hAnsi="Calibri" w:cs="Calibri"/>
        <w:bCs/>
        <w:caps/>
        <w:szCs w:val="28"/>
        <w:lang w:val="en-US"/>
      </w:rPr>
    </w:pPr>
    <w:r>
      <w:rPr>
        <w:szCs w:val="28"/>
        <w:lang w:val="en-US" w:eastAsia="en-US"/>
      </w:rPr>
      <w:t xml:space="preserve">                                                                                               </w:t>
    </w:r>
  </w:p>
  <w:p>
    <w:pPr>
      <w:pStyle w:val="Normal"/>
      <w:rPr/>
    </w:pPr>
    <w:r>
      <w:drawing>
        <wp:anchor behindDoc="0" distT="0" distB="0" distL="0" distR="0" simplePos="0" locked="0" layoutInCell="0" allowOverlap="1" relativeHeight="5">
          <wp:simplePos x="0" y="0"/>
          <wp:positionH relativeFrom="column">
            <wp:posOffset>-464820</wp:posOffset>
          </wp:positionH>
          <wp:positionV relativeFrom="paragraph">
            <wp:posOffset>635</wp:posOffset>
          </wp:positionV>
          <wp:extent cx="1015365" cy="91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1015365" cy="913130"/>
                  </a:xfrm>
                  <a:prstGeom prst="rect">
                    <a:avLst/>
                  </a:prstGeom>
                </pic:spPr>
              </pic:pic>
            </a:graphicData>
          </a:graphic>
        </wp:anchor>
      </w:drawing>
    </w:r>
    <w:r>
      <w:rPr>
        <w:rFonts w:eastAsia="Times New Roman" w:cs="Times New Roman"/>
        <w:szCs w:val="28"/>
        <w:lang w:val="en-US" w:eastAsia="en-US"/>
      </w:rPr>
      <w:t xml:space="preserve">                                                                                                                          </w:t>
    </w:r>
    <w:r>
      <w:rPr>
        <w:szCs w:val="28"/>
        <w:lang w:val="en-US" w:eastAsia="en-US"/>
      </w:rPr>
      <w:drawing>
        <wp:inline distT="0" distB="0" distL="0" distR="0">
          <wp:extent cx="1176655" cy="8089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24" t="-35" r="-24" b="-35"/>
                  <a:stretch>
                    <a:fillRect/>
                  </a:stretch>
                </pic:blipFill>
                <pic:spPr bwMode="auto">
                  <a:xfrm>
                    <a:off x="0" y="0"/>
                    <a:ext cx="1176655" cy="80899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pt-P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iv1137862163appleconvertedspace">
    <w:name w:val="yiv1137862163apple-converted-space"/>
    <w:basedOn w:val="Carpredefinitoparagrafo"/>
    <w:qFormat/>
    <w:rPr/>
  </w:style>
  <w:style w:type="character" w:styleId="Longtext">
    <w:name w:val="long_text"/>
    <w:basedOn w:val="Carpredefinitoparagrafo"/>
    <w:qFormat/>
    <w:rPr/>
  </w:style>
  <w:style w:type="character" w:styleId="Hps">
    <w:name w:val="hps"/>
    <w:basedOn w:val="Carpredefinitoparagrafo"/>
    <w:qFormat/>
    <w:rPr/>
  </w:style>
  <w:style w:type="character" w:styleId="Shorttext">
    <w:name w:val="short_text"/>
    <w:basedOn w:val="Carpredefinitoparagrafo"/>
    <w:qFormat/>
    <w:rPr/>
  </w:style>
  <w:style w:type="character" w:styleId="Appleconvertedspace">
    <w:name w:val="apple-converted-space"/>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cs="Times New Roman"/>
      <w:kern w:val="2"/>
      <w:sz w:val="20"/>
      <w:szCs w:val="20"/>
      <w:lang w:val="en-US"/>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PT" w:bidi="ar-SA" w:eastAsia="zh-CN"/>
    </w:rPr>
  </w:style>
  <w:style w:type="paragraph" w:styleId="Header1">
    <w:name w:val="Header1"/>
    <w:basedOn w:val="Standard"/>
    <w:next w:val="Textbody1"/>
    <w:qFormat/>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rFonts w:cs="Tahoma"/>
      <w:i/>
      <w:iCs/>
      <w:sz w:val="24"/>
      <w:szCs w:val="24"/>
    </w:rPr>
  </w:style>
  <w:style w:type="paragraph" w:styleId="Footer1">
    <w:name w:val="Footer1"/>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val="it-IT"/>
    </w:rPr>
  </w:style>
  <w:style w:type="paragraph" w:styleId="Bottombox">
    <w:name w:val="bottom-box"/>
    <w:basedOn w:val="Normal"/>
    <w:qFormat/>
    <w:pPr>
      <w:widowControl/>
      <w:suppressAutoHyphens w:val="false"/>
      <w:spacing w:before="280" w:after="280"/>
      <w:textAlignment w:val="auto"/>
    </w:pPr>
    <w:rPr>
      <w:rFonts w:eastAsia="Times New Roman" w:cs="Times New Roman"/>
      <w:kern w:val="0"/>
      <w:lang w:val="it-IT"/>
    </w:rPr>
  </w:style>
  <w:style w:type="paragraph" w:styleId="Yiv1137862163msonormal">
    <w:name w:val="yiv1137862163msonormal"/>
    <w:basedOn w:val="Normal"/>
    <w:qFormat/>
    <w:pPr>
      <w:widowControl/>
      <w:suppressAutoHyphens w:val="false"/>
      <w:spacing w:before="280" w:after="280"/>
      <w:textAlignment w:val="auto"/>
    </w:pPr>
    <w:rPr>
      <w:rFonts w:eastAsia="Times New Roman" w:cs="Times New Roman"/>
      <w:kern w:val="0"/>
      <w:lang w:val="it-IT"/>
    </w:rPr>
  </w:style>
  <w:style w:type="paragraph" w:styleId="Style14">
    <w:name w:val="Διεύθυνση αποστολέα"/>
    <w:basedOn w:val="Normal"/>
    <w:qFormat/>
    <w:pPr>
      <w:widowControl/>
      <w:suppressAutoHyphens w:val="false"/>
      <w:textAlignment w:val="auto"/>
    </w:pPr>
    <w:rPr>
      <w:rFonts w:eastAsia="Times New Roman" w:cs="Times New Roman"/>
      <w:kern w:val="0"/>
      <w:lang w:val="el-GR"/>
    </w:rPr>
  </w:style>
  <w:style w:type="paragraph" w:styleId="Default">
    <w:name w:val="Default"/>
    <w:qFormat/>
    <w:pPr>
      <w:widowControl/>
      <w:autoSpaceDE w:val="false"/>
      <w:bidi w:val="0"/>
    </w:pPr>
    <w:rPr>
      <w:rFonts w:ascii="Arial" w:hAnsi="Arial" w:eastAsia="Arial Unicode MS"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05:00Z</dcterms:created>
  <dc:creator>pc</dc:creator>
  <dc:description/>
  <dc:language>en-US</dc:language>
  <cp:lastModifiedBy>usb013</cp:lastModifiedBy>
  <cp:lastPrinted>2019-09-05T15:38:00Z</cp:lastPrinted>
  <dcterms:modified xsi:type="dcterms:W3CDTF">2019-09-12T07:05:00Z</dcterms:modified>
  <cp:revision>2</cp:revision>
  <dc:subject/>
  <dc:title/>
</cp:coreProperties>
</file>