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5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-18pt;width:72pt;height:42.05pt;mso-wrap-distance-left:9.05pt;mso-wrap-distance-right:9.05pt;mso-position-horizontal-relative:margin;mso-position-vertical-relative:text" filled="t" fillcolor="#000000" o:ole="">
            <v:imagedata r:id="rId3" o:title=""/>
          </v:shape>
          <o:OLEObject Type="Embed" ProgID="" ShapeID="ole_rId2" DrawAspect="Content" ObjectID="_1511551826" r:id="rId2"/>
        </w:object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  <w:t>ENE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457200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0"/>
                              </w:rPr>
                              <w:t>RAPPRESENTANZE  SINDACALI 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36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pacing w:val="30"/>
                          <w:sz w:val="30"/>
                        </w:rPr>
                      </w:pPr>
                      <w:r>
                        <w:rPr>
                          <w:b/>
                          <w:spacing w:val="30"/>
                          <w:sz w:val="30"/>
                        </w:rPr>
                        <w:t>RAPPRESENTANZE  SINDACALI  DI BA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30"/>
                          <w:sz w:val="30"/>
                        </w:rPr>
                      </w:pPr>
                      <w:r>
                        <w:rPr>
                          <w:b/>
                          <w:spacing w:val="3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Staffetta“ Civitavecchia–Montalto: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rti del lavoro e nucleare, mai più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140" w:before="0" w:after="0"/>
        <w:ind w:firstLine="708"/>
        <w:jc w:val="both"/>
        <w:rPr/>
      </w:pPr>
      <w:r>
        <w:rPr/>
        <w:t>Quest’anno il 24° anniversario di Cernobyl - la catastrofe della centrale nucleare , che da quel 26 aprile 1986 ha procurato oltre 50000 morti e 6.000.000 di contaminati tra Russia, Ucraina e Europa, tra cui l’Italia – è vissuto anacronisticamente con il ritorno al nucleare deciso dal governo Berlusconi, in netto contrasto e dispregio della volontà popolare espressa nel 1987 con il plebiscitario referendum antinucleare.</w:t>
      </w:r>
    </w:p>
    <w:p>
      <w:pPr>
        <w:pStyle w:val="NormaleWeb"/>
        <w:spacing w:lineRule="atLeast" w:line="140" w:before="0" w:after="0"/>
        <w:ind w:firstLine="708"/>
        <w:jc w:val="both"/>
        <w:rPr/>
      </w:pPr>
      <w:r>
        <w:rPr/>
        <w:t>Il governo di centrodestra, incurante degli enormi costi (oltre 32 miliardi di euro x 4 centrali), della pericolosità degli impianti,delle scorie e dei gravosi danni alla salute per le presenti e future generazioni, ha deciso questa ulteriore “ grande opera” inutile !Nonostante l’Italia non abbia bisogno di altra energia elettrica – la potenza installata garantisce oltremodo il servizio comprese le criticità : 93.000 MW a fronte dei 55.300 MW consumati – e mentre gran parte del mondo punta sulle energie rinnovabili e il risparmio energetico, il governo per motivi spudoratamente affaristici impone agli italiani la neo tassa nucleare, che graverà sulla bolletta elettrica ben oltre il 2050.</w:t>
      </w:r>
    </w:p>
    <w:p>
      <w:pPr>
        <w:pStyle w:val="NormaleWeb"/>
        <w:spacing w:lineRule="atLeast" w:line="140" w:before="0" w:after="0"/>
        <w:ind w:firstLine="708"/>
        <w:jc w:val="both"/>
        <w:rPr/>
      </w:pPr>
      <w:r>
        <w:rPr/>
        <w:t xml:space="preserve">Soprattutto all’ENEL , il governo affida la realizzazione dell’accordo che la vede subalterna all’EDF francese. </w:t>
      </w:r>
    </w:p>
    <w:p>
      <w:pPr>
        <w:pStyle w:val="NormaleWeb"/>
        <w:spacing w:lineRule="atLeast" w:line="140" w:before="0" w:after="0"/>
        <w:ind w:firstLine="708"/>
        <w:jc w:val="both"/>
        <w:rPr/>
      </w:pPr>
      <w:r>
        <w:rPr/>
        <w:t>Un ENEL che ha vuote le casse per la enorme esposizione debitoria a fronte : degli spericolati acquisti di ENDESA e di obsolete centrali (anche nucleari) in Slovenia,Bulgaria,Russia; delle scelte sbagliate della riconversione a carbone di Civitavecchia(Tor Valdaliga Nord , che ha già procurato 3 morti tra i lavoratori, l’ultimo dei quali – Sergio Capitani – pochi giorni fa stante una prolungata catena di incidenti , causa la drastica riduzione delle spese per la sicurezza , per le manutenzioni e il proliferare dell’appalto.</w:t>
      </w:r>
    </w:p>
    <w:p>
      <w:pPr>
        <w:pStyle w:val="NormaleWeb"/>
        <w:spacing w:lineRule="atLeast" w:line="140" w:before="0" w:after="0"/>
        <w:ind w:firstLine="708"/>
        <w:jc w:val="both"/>
        <w:rPr/>
      </w:pPr>
      <w:r>
        <w:rPr/>
        <w:t xml:space="preserve">Il capitolo della sicurezza e salute dei lavoratori e delle popolazioni – da Seveso a Viareggio a Civitavecchia, da Thyssen a Eternit a Enel - è l’ultima delle preoccupazioni che interessa ad un governo e padronato famelici , nell’approfittare di tutte le opportunità per ridurre i costi del lavoro e delle tutele ambientali. </w:t>
      </w:r>
    </w:p>
    <w:p>
      <w:pPr>
        <w:pStyle w:val="NormaleWeb"/>
        <w:spacing w:lineRule="atLeast" w:line="140" w:before="0" w:after="0"/>
        <w:ind w:firstLine="708"/>
        <w:jc w:val="both"/>
        <w:rPr/>
      </w:pPr>
      <w:r>
        <w:rPr/>
        <w:t>Vogliamo cogliere proprio l’occasione dell’anniversario di Cernobyl per porre all’attenzione dei lavoratori e della cittadinanza , il legame che intercorre tra le morti del lavoro e la devastazione ambientale, fino alla follia del ritorno al nucleare , che nelle intenzioni ENEL è ancora primo il sito di Montalto di Castro : ancora a danno primario delle popolazioni della maremma laziale e toscana !</w:t>
      </w:r>
    </w:p>
    <w:p>
      <w:pPr>
        <w:pStyle w:val="NormaleWeb"/>
        <w:spacing w:lineRule="atLeast" w:line="140"/>
        <w:jc w:val="both"/>
        <w:rPr>
          <w:b/>
          <w:b/>
        </w:rPr>
      </w:pPr>
      <w:r>
        <w:rPr>
          <w:b/>
        </w:rPr>
        <w:t>MORTI DEL LAVORO E NUCLEARE…MAI PIU’ !</w:t>
      </w:r>
    </w:p>
    <w:p>
      <w:pPr>
        <w:pStyle w:val="NormaleWeb"/>
        <w:spacing w:lineRule="atLeast" w:line="140"/>
        <w:jc w:val="both"/>
        <w:rPr/>
      </w:pPr>
      <w:r>
        <w:rPr/>
        <w:t xml:space="preserve">In memoria e tributo delle vittime del lavoro e del nucleare , nell’impegno per la salute-sicurezza dei lavoratori e delle popolazioni , nel contrasto all’energia padrona e nucleare , facciamo appello ai cittadini, alle associazioni ambientaliste, sociali e sindacali, perché assumano in proprio l’iniziativa della </w:t>
      </w:r>
      <w:r>
        <w:rPr>
          <w:b/>
        </w:rPr>
        <w:t>“staffetta” Civitavecchia-Montalto di sabato 24 aprile, con appuntamento a Civitavecchia ore 10-11,30 davanti Teatro Traiano/ Corso Centocelle e conclusione a Montalto ore 12-13,30 davanti centrale e Comune.</w:t>
      </w:r>
    </w:p>
    <w:p>
      <w:pPr>
        <w:pStyle w:val="NormaleWeb"/>
        <w:spacing w:lineRule="atLeast" w:line="14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140"/>
        <w:jc w:val="both"/>
        <w:rPr>
          <w:b/>
          <w:b/>
        </w:rPr>
      </w:pPr>
      <w:r>
        <w:rPr>
          <w:b/>
        </w:rPr>
        <w:t xml:space="preserve">RdB Energia, Cobas Energia, Cobas Lavoro Privato, SdL Intercategoriale, Coordinamento Antinucleare “Salute,Ambiente, Energia” del lazio e Toscana, No Coke Civitavecchia e Tarquinia, Attac, Comitato “No morti lavoro”, Forum Ambientalista, Comitato No Corridoio Roma-Latina, Comitati Uniti del Lazio  </w:t>
      </w:r>
    </w:p>
    <w:p>
      <w:pPr>
        <w:pStyle w:val="NormaleWeb"/>
        <w:spacing w:lineRule="atLeast" w:line="140" w:before="100" w:after="1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Ultra ITC">
    <w:altName w:val="Tahoma Small Cap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00175 ROMA – VIA dell’AEROPORTO 129 –    Tel. 06762821 r.a. –  Fax     067628233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www.rdbcub.it</w:t>
      </w:r>
    </w:hyperlink>
    <w:r>
      <w:rPr>
        <w:sz w:val="20"/>
      </w:rPr>
      <w:t xml:space="preserve">  -  e-mail : </w:t>
    </w:r>
    <w:hyperlink r:id="rId2">
      <w:r>
        <w:rPr>
          <w:rStyle w:val="InternetLink"/>
          <w:sz w:val="20"/>
        </w:rPr>
        <w:t>federazione@rdbcub.it</w:t>
      </w:r>
    </w:hyperlink>
    <w:r>
      <w:rPr>
        <w:sz w:val="20"/>
      </w:rPr>
      <w:t xml:space="preserve">         C.F. 97146560582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2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Ultra ITC;Tahoma Small Cap" w:hAnsi="Eras Ultra ITC;Tahoma Small Cap" w:cs="Eras Ultra ITC;Tahoma Small Cap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Eras Ultra ITC;Tahoma Small Cap" w:hAnsi="Eras Ultra ITC;Tahoma Small Cap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federazione@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9:00Z</dcterms:created>
  <dc:creator>pippo</dc:creator>
  <dc:description/>
  <dc:language>en-US</dc:language>
  <cp:lastModifiedBy>pio</cp:lastModifiedBy>
  <cp:lastPrinted>2008-10-28T13:34:00Z</cp:lastPrinted>
  <dcterms:modified xsi:type="dcterms:W3CDTF">2010-04-21T11:19:00Z</dcterms:modified>
  <cp:revision>2</cp:revision>
  <dc:subject/>
  <dc:title>ENERGIAENERGIA</dc:title>
</cp:coreProperties>
</file>