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60"/>
        </w:rPr>
      </w:pPr>
      <w:r>
        <w:rPr>
          <w:b/>
          <w:sz w:val="60"/>
        </w:rPr>
        <w:t>COME VOLEVASI DIMOSTRARE!</w:t>
      </w:r>
    </w:p>
    <w:p>
      <w:pPr>
        <w:pStyle w:val="TextBody"/>
        <w:jc w:val="both"/>
        <w:rPr/>
      </w:pPr>
      <w:r>
        <w:rPr/>
        <w:t>La certificazione negativa del Contratto degli Enti Locali da parte della Corte dei Conti conclude la dimostrazione del teorema che confederali e governo hanno confezionato a danno dei lavoratori.</w:t>
      </w:r>
    </w:p>
    <w:p>
      <w:pPr>
        <w:pStyle w:val="Heading3"/>
        <w:jc w:val="both"/>
        <w:rPr/>
      </w:pPr>
      <w:r>
        <w:rPr/>
      </w:r>
    </w:p>
    <w:p>
      <w:pPr>
        <w:pStyle w:val="Heading3"/>
        <w:ind w:firstLine="708"/>
        <w:jc w:val="both"/>
        <w:rPr>
          <w:sz w:val="26"/>
        </w:rPr>
      </w:pPr>
      <w:r>
        <w:rPr>
          <w:sz w:val="26"/>
        </w:rPr>
        <w:t>Ieri 20 Aprile la Corte dei Conti ha apposto la certificazione negativa sul Contratto degli Enti Locali. Tale certificazione – ampiamente annunciata dai precedenti contratti pubblici – non impedisce comunque la sottoscrizione definitiva del Contratto.</w:t>
      </w:r>
    </w:p>
    <w:p>
      <w:pPr>
        <w:pStyle w:val="Corpodeltesto2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ind w:firstLine="708"/>
        <w:jc w:val="both"/>
        <w:rPr>
          <w:sz w:val="26"/>
        </w:rPr>
      </w:pPr>
      <w:r>
        <w:rPr>
          <w:sz w:val="26"/>
        </w:rPr>
        <w:t>Sorprende piuttosto la “moina” confederale che sin dall’accordo quadro dello scorso anno ha lavorato per tenere buoni i lavoratori con la promessa – non mantenuta – di un rinnovo di 100 Euro al mese.</w:t>
      </w:r>
    </w:p>
    <w:p>
      <w:pPr>
        <w:pStyle w:val="Corpodeltesto3"/>
        <w:rPr>
          <w:sz w:val="26"/>
        </w:rPr>
      </w:pPr>
      <w:r>
        <w:rPr>
          <w:sz w:val="26"/>
        </w:rPr>
      </w:r>
    </w:p>
    <w:p>
      <w:pPr>
        <w:pStyle w:val="Corpodeltesto3"/>
        <w:ind w:firstLine="708"/>
        <w:rPr>
          <w:sz w:val="26"/>
        </w:rPr>
      </w:pPr>
      <w:r>
        <w:rPr>
          <w:sz w:val="26"/>
        </w:rPr>
        <w:t>Oggi invece si affrettano a chiedere al Comitato di Settore di conferire all’ARAN il mandato a firmare definitivamente l’accor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i chiude così – dopo un anno - la dimostrazione del teorema confederale: tutti tranquilli che ci pensiamo noi a sistemare le cose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Crediamo invece che i lavoratori non siano per niente soddisfatti di questo scempio negoziale e della perdita del potere d’acquisto sia rispetto agli altri contratti, che al costo della vita in gene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ltretutto si verifica che il personale non contrattualizzato (forze armate, magistrati, etc.) incrementa, in percentuale, la propria retribuzione in misura maggiore rispetto al personale che un contratto ce l’h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Questo dimostra l’inesistente azione negoziale esercitata dai confederali, ma testimonia anche dell’assoluta inutilità dell’ARAN e dell’impianto di relazioni sindacali che ci ha lasciato in eredità l’allora ministro Bassani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L’aspra critica che rivolgiamo a questo contratto non ci impedisce di sottolineare la necessità di chiudere questa “partita della vergogna” affinché siano erogati immediatamente gli aumenti previsti e siano – seppur parzialmente – recuperate quote di sala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ltrettanto tempestivamente dovrà essere avviata la nuova contrattazione (il contratto da firmare è comunque scaduto lo scorso 31 Dicembre) su basi nuove e con aumenti veri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OMPI CON LA TREGUA E LA MONOTONIA SINDAC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PASSA CON R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3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</w:rPr>
    </w:pPr>
    <w:r>
      <w:rPr>
        <w:color w:val="000000"/>
        <w:sz w:val="18"/>
      </w:rPr>
      <w:t>______________________________________________________________________________________________</w:t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  <w:t>Federazione delle Rappresentanze Sindacali di Base del Pubblico Impiego</w:t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  <w:sz w:val="18"/>
      </w:rPr>
    </w:pPr>
    <w:r>
      <w:rPr>
        <w:rFonts w:cs="Lucida Sans" w:ascii="Lucida Sans" w:hAnsi="Lucida Sans"/>
        <w:b/>
        <w:color w:val="000000"/>
        <w:sz w:val="18"/>
      </w:rPr>
      <w:t>Via dell’Aeroporto, 129 - 00175 Roma - tel. 06/762821 r.a. - fax 06/7628233 - sito web: www.rdbcub.it</w:t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  <w:sz w:val="18"/>
      </w:rPr>
    </w:pPr>
    <w:r>
      <w:rPr>
        <w:rFonts w:cs="Lucida Sans" w:ascii="Lucida Sans" w:hAnsi="Lucida Sans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240" cy="90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5" r="6716" b="205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ao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54:00Z</dcterms:created>
  <dc:creator>paola</dc:creator>
  <dc:description/>
  <dc:language>en-US</dc:language>
  <cp:lastModifiedBy>zk</cp:lastModifiedBy>
  <cp:lastPrinted>2006-04-21T14:18:00Z</cp:lastPrinted>
  <dcterms:modified xsi:type="dcterms:W3CDTF">2006-04-21T13:54:00Z</dcterms:modified>
  <cp:revision>2</cp:revision>
  <dc:subject/>
  <dc:title>COME VOLEVASI DIMOSTRARE</dc:title>
</cp:coreProperties>
</file>