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</w:rPr>
      </w:pPr>
      <w:r>
        <w:rPr>
          <w:sz w:val="64"/>
        </w:rPr>
        <w:t>Enti Locali: NON FAREMO HARAKIRI!</w:t>
      </w:r>
    </w:p>
    <w:p>
      <w:pPr>
        <w:pStyle w:val="Heading1"/>
        <w:rPr>
          <w:rFonts w:ascii="Impact" w:hAnsi="Impact" w:cs="Impact"/>
          <w:b/>
          <w:b/>
          <w:sz w:val="30"/>
        </w:rPr>
      </w:pPr>
      <w:r>
        <w:rPr>
          <w:b/>
          <w:sz w:val="30"/>
        </w:rPr>
        <w:t>No a nuovi sacrifici, Sì al rilancio della pubblica amministrazione</w:t>
      </w:r>
    </w:p>
    <w:p>
      <w:pPr>
        <w:pStyle w:val="Normal"/>
        <w:rPr>
          <w:rFonts w:ascii="Impact" w:hAnsi="Impact" w:cs="Impact"/>
          <w:b/>
          <w:b/>
          <w:sz w:val="10"/>
        </w:rPr>
      </w:pPr>
      <w:r>
        <w:rPr>
          <w:rFonts w:cs="Impact" w:ascii="Impact" w:hAnsi="Impact"/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Ci risiamo</w:t>
      </w:r>
      <w:r>
        <w:rPr/>
        <w:t>: sono cambiati i Ministri, è cambiato il Governo, ma la musica è sempre la stessa.</w:t>
      </w:r>
    </w:p>
    <w:p>
      <w:pPr>
        <w:pStyle w:val="Normal"/>
        <w:jc w:val="both"/>
        <w:rPr/>
      </w:pPr>
      <w:r>
        <w:rPr/>
        <w:t>Nell’agenda politica ritorna il tema della spesa pubblica troppo alta, evitando però di dire chiaramente quali siano i capitoli di spesa da aggredi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ome farlo e con che misure è solo questione di tempo, anche se il nuovo Ministro dell’Economia - </w:t>
      </w:r>
      <w:r>
        <w:rPr>
          <w:i/>
        </w:rPr>
        <w:t>ex esponente della Banca Centrale Europea, Padoa Schioppa</w:t>
      </w:r>
      <w:r>
        <w:rPr/>
        <w:t xml:space="preserve"> - ha già le idee ben chiare:</w:t>
      </w:r>
    </w:p>
    <w:p>
      <w:pPr>
        <w:pStyle w:val="TextBody"/>
        <w:rPr>
          <w:sz w:val="14"/>
        </w:rPr>
      </w:pPr>
      <w:r>
        <w:rPr/>
        <w:t>tagli pesanti al welfare, al pubblico impiego, moratoria dei contratti pubblici (tra l’altro già scaduti da sei mesi) e tagli a sanità e pensioni. La solita ricetta insomm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/>
        <w:t>In una fase come questa, che vede solo oggi, dopo 30 mesi, i dipendenti degli Enti Locali e della Sanità incassare i magri benefici di un contratto comunque già scaduto da gennaio 2004, non si può venire ancora a parlare di moratoria dei Contratti Pubblici.</w:t>
      </w:r>
    </w:p>
    <w:p>
      <w:pPr>
        <w:pStyle w:val="TextBody"/>
        <w:rPr/>
      </w:pPr>
      <w:r>
        <w:rPr/>
        <w:t xml:space="preserve">   </w:t>
      </w:r>
      <w:r>
        <w:rPr/>
        <w:t>In una situazione di estrema carenza del personale a tempo indeterminato e di impiego selvaggio di precari, non si può parlare di esuberi e di riduzione del numero dei pubblici dipendenti, né affermare che occorre sfoltire con prepensionamenti inopportuni senza previsione di turn over del personale.</w:t>
      </w:r>
    </w:p>
    <w:p>
      <w:pPr>
        <w:pStyle w:val="Normal"/>
        <w:jc w:val="both"/>
        <w:rPr>
          <w:sz w:val="14"/>
        </w:rPr>
      </w:pPr>
      <w:r>
        <w:rPr/>
        <w:t xml:space="preserve">   </w:t>
      </w:r>
      <w:r>
        <w:rPr/>
        <w:t>In una fase come questa dove la Pubblica Amministrazione ed i servizi da essa erogati hanno un ruolo fondamentale per la qualità della vita di tutti i cittadini, non si può pensare di tagliare ancora e di continuare nell’operazione di smantellamento iniziata dal Governo Berluscon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</w:rPr>
        <w:t>In questa fase</w:t>
      </w:r>
      <w:r>
        <w:rPr/>
        <w:t xml:space="preserve"> bisogna ridare slancio ai Servizi Pubblici gestiti direttamente dagli Enti Locali, assumendo definitivamente tutti i precari impiegati fino ad oggi a vario titolo, in una nuova alleanza tra chi i servizi li eroga e chi ne fruisce, con l’obiettivo di difendere lo Stato Sociale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Occorre</w:t>
      </w:r>
      <w:r>
        <w:rPr/>
        <w:t xml:space="preserve">, con rapidità e chiarezza, </w:t>
      </w:r>
      <w:r>
        <w:rPr>
          <w:b/>
        </w:rPr>
        <w:t>abbandonare il falso metodo della concertazione</w:t>
      </w:r>
      <w:r>
        <w:rPr/>
        <w:t>, utile solo a nascondere le reali intenzioni del governo ed a salvare la faccia di cgil, cisl e uil.</w:t>
      </w:r>
    </w:p>
    <w:p>
      <w:pPr>
        <w:pStyle w:val="TextBody"/>
        <w:rPr/>
      </w:pPr>
      <w:r>
        <w:rPr/>
        <w:t xml:space="preserve">Va rimossa ogni ipocrisia e ridato fiato agli Enti Locali, </w:t>
      </w:r>
      <w:r>
        <w:rPr>
          <w:b/>
        </w:rPr>
        <w:t>eliminando i blocchi relativi alle assunzioni, i limiti di spesa sul personale, i limiti imposti alle spese sociali</w:t>
      </w:r>
      <w:r>
        <w:rPr/>
        <w:t>, ridare cioè la possibilità agli Enti di erogare veri servizi e quindi ai lavoratori di lavorare con dignità, capacità e professionalità.</w:t>
      </w:r>
    </w:p>
    <w:p>
      <w:pPr>
        <w:pStyle w:val="TextBody"/>
        <w:rPr/>
      </w:pPr>
      <w:r>
        <w:rPr/>
        <w:t xml:space="preserve">   </w:t>
      </w:r>
      <w:r>
        <w:rPr/>
        <w:t xml:space="preserve">Ridare autonomia agli Enti Locali significa, tanto più per chi si dichiara a parole </w:t>
      </w:r>
      <w:r>
        <w:rPr>
          <w:i/>
        </w:rPr>
        <w:t>federalista</w:t>
      </w:r>
      <w:r>
        <w:rPr/>
        <w:t xml:space="preserve">, consentire </w:t>
      </w:r>
      <w:r>
        <w:rPr>
          <w:i/>
        </w:rPr>
        <w:t>- sia economicamente che legalmente -</w:t>
      </w:r>
      <w:r>
        <w:rPr/>
        <w:t xml:space="preserve"> di intervenire sui servizi alla persona, sugli asili nido, sulle scuole materne, sulla casa, sul lavoro con regole certe, e con risorse tali da non dover esternalizzare e/o privatizzare i servizi come uniche soluzioni alla crescente domanda dei cittadini.</w:t>
      </w:r>
    </w:p>
    <w:p>
      <w:pPr>
        <w:pStyle w:val="TextBody"/>
        <w:rPr/>
      </w:pPr>
      <w:r>
        <w:rPr/>
        <w:t xml:space="preserve">   </w:t>
      </w:r>
      <w:r>
        <w:rPr/>
        <w:t>Significa invece ridare centralità al lavoro del dipendente dell’Ente Locale eliminando le tante sacche di privilegio nell’area della dirigenza e in quel vasto serbatoio clientelare di consulenti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Noi non</w:t>
      </w:r>
      <w:r>
        <w:rPr>
          <w:b/>
          <w:sz w:val="28"/>
        </w:rPr>
        <w:t xml:space="preserve"> </w:t>
      </w:r>
      <w:r>
        <w:rPr>
          <w:b/>
        </w:rPr>
        <w:t>accetteremo questo tipo di tagli</w:t>
      </w:r>
      <w:r>
        <w:rPr/>
        <w:t>, non accetteremo l’ennesima manovra di lacrime e sangue da far pagare ai dipendenti pubblici, non sopporteremo l’ennesima moratoria di contratti già scaduti, non tollereremo una “nuova” concertazione già ammuffita e che ha il solo scopo di  anestetizzare le rivendicazioni di lavoratori e cittadini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ogliamo invece che il DPEF e la manovra economica siano l’occasione per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Recuperare risorse per il rinnovo del Contratto scaduto a dicembre 2005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Avviare le trattative per la costruzione di una Nuova Scala Mobile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Assumere rapidamente tutto il personale precario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Rilanciare il ruolo della Pubblica Amminist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</w:rPr>
      </w:pPr>
      <w:r>
        <w:rPr>
          <w:b/>
          <w:sz w:val="26"/>
        </w:rPr>
        <w:t>Fornire maggior autonomia gestionale agli Enti Locali per garantire servizi adeguati alle necessità dei cittadini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8pt" to="332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Bloccare le esternalizzazioni dei servizi e la loro privatizz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35" w:footer="10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22"/>
      </w:rPr>
    </w:pPr>
    <w:r>
      <w:rPr>
        <w:rFonts w:cs="Lucida Sans" w:ascii="Lucida Sans" w:hAnsi="Lucida Sans"/>
        <w:b/>
        <w:color w:val="000000"/>
        <w:sz w:val="22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  <w:sz w:val="18"/>
        </w:rPr>
        <w:t>www.entilocali.rdbcub.it</w:t>
      </w:r>
    </w:hyperlink>
  </w:p>
  <w:p>
    <w:pPr>
      <w:pStyle w:val="Foo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22225</wp:posOffset>
          </wp:positionV>
          <wp:extent cx="800100" cy="685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ab/>
      <w:t>COMUNICATO SINDACALE DEL 7 Lugli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ilocali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12:00Z</dcterms:created>
  <dc:creator>STEFANO</dc:creator>
  <dc:description/>
  <dc:language>en-US</dc:language>
  <cp:lastModifiedBy>zk</cp:lastModifiedBy>
  <dcterms:modified xsi:type="dcterms:W3CDTF">2006-07-07T08:53:00Z</dcterms:modified>
  <cp:revision>5</cp:revision>
  <dc:subject/>
  <dc:title>NO A NUOVI SACRIFICI</dc:title>
</cp:coreProperties>
</file>