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39370" distB="39370" distL="6401435" distR="6401435" simplePos="0" locked="0" layoutInCell="0" allowOverlap="1" relativeHeight="2">
                  <wp:simplePos x="0" y="0"/>
                  <wp:positionH relativeFrom="margin">
                    <wp:posOffset>1270</wp:posOffset>
                  </wp:positionH>
                  <wp:positionV relativeFrom="paragraph">
                    <wp:posOffset>60960</wp:posOffset>
                  </wp:positionV>
                  <wp:extent cx="955675" cy="801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75970</wp:posOffset>
                  </wp:positionH>
                  <wp:positionV relativeFrom="paragraph">
                    <wp:posOffset>40640</wp:posOffset>
                  </wp:positionV>
                  <wp:extent cx="9398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l Prefetto di Firenze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l Sindaco del Comune di Firenz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l Direttore  Organizzazione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Oggetto: </w:t>
      </w:r>
      <w:r>
        <w:rPr>
          <w:rFonts w:cs="Comic Sans MS" w:ascii="Comic Sans MS" w:hAnsi="Comic Sans MS"/>
          <w:u w:val="single"/>
        </w:rPr>
        <w:t>Proclamazione Sciopero del servizio degli Asili Nido del Comune di   Firenz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Con la presente si comunica che le scriventi Organizzazioni Sindacali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dopo aver espletato  le procedure di raffreddamento e di conciliazione previste dalle normative vigenti, procedure concluse infruttuosamente in data 7/ 03/2007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dopo aver  constatato anche nell’ultimo incontro del 13/4/2007 l’indisponibilità dell’Amministrazione Comunale ad accogliere le richieste dei lavorator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dando seguito al mandato avuto dall’Assemblea dei lavoratori</w:t>
      </w:r>
    </w:p>
    <w:p>
      <w:pPr>
        <w:pStyle w:val="Corpodeltesto2"/>
        <w:spacing w:lineRule="auto" w:line="360"/>
        <w:rPr>
          <w:sz w:val="20"/>
        </w:rPr>
      </w:pPr>
      <w:r>
        <w:rPr/>
        <w:t>proclamano per il giorno</w:t>
      </w:r>
      <w:r>
        <w:rPr>
          <w:sz w:val="32"/>
        </w:rPr>
        <w:t xml:space="preserve"> </w:t>
      </w:r>
      <w:r>
        <w:rPr>
          <w:b/>
          <w:sz w:val="32"/>
        </w:rPr>
        <w:t>4 maggio 2007</w:t>
      </w:r>
      <w:r>
        <w:rPr>
          <w:b/>
        </w:rPr>
        <w:t xml:space="preserve"> </w:t>
      </w:r>
      <w:r>
        <w:rPr>
          <w:b/>
          <w:sz w:val="32"/>
        </w:rPr>
        <w:t>lo Sciopero per l’intera giornata</w:t>
      </w:r>
      <w:r>
        <w:rPr/>
        <w:t xml:space="preserve"> di tutto il personale del servizio degli Asili Nido del Comune di Firenze.</w:t>
      </w:r>
    </w:p>
    <w:p>
      <w:pPr>
        <w:pStyle w:val="Corpodeltesto2"/>
        <w:spacing w:lineRule="auto" w:line="360"/>
        <w:rPr/>
      </w:pPr>
      <w:r>
        <w:rPr/>
        <w:t>Lo sciopero è finalizzato al raggiungimento dei seguenti obbiettivi: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ripristino degli organici(educatori, esecutori, cuochi), con superamento delle supplenze annuali attraverso la stabilizzazione del personale precario;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Sostituzioni certe di tutte le assenze del personale sin dal primo giorno;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Rispetto degli accordi sulla gestione mista;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Inquadramento professionale di tutte le categorie;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-Riconoscimento del lavoro usurante per il personale degli Asili Nid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nze 17 Aprile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tocornice"/>
        <w:suppressAutoHyphens w:val="false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dB – CUB</w:t>
        <w:tab/>
        <w:tab/>
        <w:tab/>
        <w:t xml:space="preserve">                                  COBAS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Firenze                                               Comune di Firenze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(Stefano Cecchi)</w:t>
        <w:tab/>
        <w:tab/>
        <w:t xml:space="preserve">                                    (Giuseppe Cazza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>
      <w:suppressAutoHyphens w:val="true"/>
      <w:spacing w:before="120" w:after="0"/>
    </w:pPr>
    <w:rPr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1:00Z</dcterms:created>
  <dc:creator> </dc:creator>
  <dc:description/>
  <dc:language>en-US</dc:language>
  <cp:lastModifiedBy>zk</cp:lastModifiedBy>
  <cp:lastPrinted>2007-04-17T12:14:00Z</cp:lastPrinted>
  <dcterms:modified xsi:type="dcterms:W3CDTF">2007-04-19T07:21:00Z</dcterms:modified>
  <cp:revision>2</cp:revision>
  <dc:subject/>
  <dc:title>Al Prefetto di Firenze</dc:title>
</cp:coreProperties>
</file>