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CENSI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</w:rPr>
        <w:t>DEI LAVORATORI PRECAR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CONOSCERCI, MA SOPRATTUTTO PER ORGANIZZARCI. PER PORTARE AVANTI LE NOSTRE RIVENDICAZIONI. PER OTTENERE UN LAVORO STABILE PER TUTT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DB/CUB SARÀ PRESENTE PRESSO LE PRINCIPALI SEDI LAVORATIVE PER DISTRIBUIRE LE SCHEDE PREDISPOSTE PER EFFETTUARE IL CENSIMENT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’INIZIATIVA AVRÀ LUOGO RISPETTANDO IL SEGUENTE CALENDARIO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RTEDI’ 26 GIUGNO – DALLE 7.30 ALLE 18.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ESSO GLI UFFICI DI VIA ILV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RCOLEDI’ 27 GIUGNO – DALLE 7.30 ALLE 18.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ESSO IL MATIT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IOVEDI’ 28 GIUGNO – DALLE 7.30 ALLE 17.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ESSO PALAZZO TURS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A CONCLUSIONE DELL’INIZIATIVA CI INCONTREREMO IN U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ASSEMBLEA DEI LAVORATORI PRECA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GIOVEDI’ 28 GIUG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LLE ORE 17.00 IN VIA BALBI 29/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enova. 25.06.07    (f.to in pr. V.Balbi 29)                                                       Il Coordinamento Precari RdB/CUB Pubblico Impiego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10287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193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77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93.9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lang w:val="en-US" w:eastAsia="en-US"/>
                      </w:rPr>
                      <w:drawing>
                        <wp:inline distT="0" distB="0" distL="0" distR="0">
                          <wp:extent cx="1143000" cy="977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5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genova.rdbcub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20:00Z</dcterms:created>
  <dc:creator>FILIPPO</dc:creator>
  <dc:description/>
  <dc:language>en-US</dc:language>
  <cp:lastModifiedBy>Bruna</cp:lastModifiedBy>
  <cp:lastPrinted>2004-01-28T10:46:00Z</cp:lastPrinted>
  <dcterms:modified xsi:type="dcterms:W3CDTF">2007-06-22T13:43:00Z</dcterms:modified>
  <cp:revision>6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