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539" w:right="8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CIVILE DI ROMA - SEZ. LAVORO</w:t>
      </w:r>
    </w:p>
    <w:p>
      <w:pPr>
        <w:pStyle w:val="Normal"/>
        <w:spacing w:lineRule="auto" w:line="360"/>
        <w:ind w:left="539" w:right="8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9" w:right="8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CONCILIAZIONE</w:t>
      </w:r>
    </w:p>
    <w:p>
      <w:pPr>
        <w:pStyle w:val="Normal"/>
        <w:spacing w:lineRule="auto" w:line="360"/>
        <w:ind w:left="539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Premesso che l’O.S. R. D. B. Cub Pubblico Impiego ha promosso un ricorso ex art. 28 legge n. 300/70 per dichiarare l’antisindacalità del </w:t>
        <w:br/>
        <w:t xml:space="preserve">comportamento del Comune di Roma in occasione di un’assemblea indetta per il giorno 5 Marzo 2007; </w:t>
      </w:r>
    </w:p>
    <w:p>
      <w:pPr>
        <w:pStyle w:val="Normal"/>
        <w:spacing w:lineRule="auto" w:line="360"/>
        <w:ind w:left="539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n occasione dell’udienza del 19 Giugno 2007 il Giudice Bajardi ha </w:t>
        <w:br/>
        <w:t xml:space="preserve">invitato le parti a esperire un tentativo di conciliazione; </w:t>
        <w:br/>
        <w:t xml:space="preserve">che le parti hanno raggiunto il seguente accordo: </w:t>
        <w:br/>
        <w:t xml:space="preserve">l’O.S. R.D.B. – CUB Pubblico Impiego e il Comune di Roma  convengono quanto segue: </w:t>
      </w:r>
    </w:p>
    <w:p>
      <w:pPr>
        <w:pStyle w:val="Normal"/>
        <w:numPr>
          <w:ilvl w:val="0"/>
          <w:numId w:val="1"/>
        </w:numPr>
        <w:spacing w:lineRule="auto" w:line="360"/>
        <w:ind w:left="899" w:right="816" w:hanging="360"/>
        <w:jc w:val="both"/>
        <w:rPr/>
      </w:pPr>
      <w:r>
        <w:rPr>
          <w:sz w:val="28"/>
          <w:szCs w:val="28"/>
          <w:highlight w:val="green"/>
        </w:rPr>
        <w:t xml:space="preserve">La convocazione dell’assemblea del 5 Marzo 2007 indetta dalla O.S. </w:t>
        <w:br/>
        <w:t xml:space="preserve">RDB-Cub Pubblico Impiego è stata effettuata in aderenza ai criteri </w:t>
        <w:br/>
        <w:t>contrattuali vigent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right="816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avia alcune ambiguità contenute nel CCDI del 18.10.2005, hanno </w:t>
        <w:br/>
        <w:t>provocato un’incomprensione nei rapporti tra la O.S. e il Comune di Roma da cui è emerso il contenzioso in atto ;</w:t>
      </w:r>
    </w:p>
    <w:p>
      <w:pPr>
        <w:pStyle w:val="Normal"/>
        <w:spacing w:lineRule="auto" w:line="360"/>
        <w:ind w:left="708" w:right="816" w:firstLine="16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) Le parti ritengono che una lettura più approfondita delle norme </w:t>
        <w:br/>
        <w:t xml:space="preserve">contrattuali possa costituire un elemento positivo di valutazione </w:t>
        <w:br/>
        <w:t xml:space="preserve">per entrambe nel generale interesse di garantire l’esercizio pieno del </w:t>
        <w:br/>
        <w:t xml:space="preserve">diritto di assemblea a tutti i lavoratori e a tutte le lavoratrici del </w:t>
        <w:br/>
        <w:t>Comune di Roma.</w:t>
      </w:r>
    </w:p>
    <w:p>
      <w:pPr>
        <w:pStyle w:val="Normal"/>
        <w:spacing w:lineRule="auto" w:line="360"/>
        <w:ind w:left="708" w:right="816" w:firstLine="169"/>
        <w:jc w:val="both"/>
        <w:rPr/>
      </w:pPr>
      <w:r>
        <w:rPr>
          <w:sz w:val="28"/>
          <w:szCs w:val="28"/>
        </w:rPr>
        <w:br/>
        <w:t xml:space="preserve">3) Le parti, riconsiderando la vicenda che ha indotto alla proposizione del ricorso,  ritengono che </w:t>
      </w:r>
      <w:r>
        <w:rPr>
          <w:sz w:val="28"/>
          <w:szCs w:val="28"/>
          <w:highlight w:val="green"/>
        </w:rPr>
        <w:t xml:space="preserve">l’assemblea del personale, indetta per il giorno 05/03/2007, poteva intendersi di </w:t>
        <w:br/>
        <w:t>carattere generale e che, pertanto, la durata della stessa  poteva estendersi a tre ore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" w:right="816" w:firstLine="16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highlight w:val="green"/>
        </w:rPr>
        <w:t>)     Il Comune di Roma si impegna a verificare se – dalla convocazione dell’assemblea suddetta – fossero derivati provvedimenti disciplinari nei confronti del personale partecipante</w:t>
      </w:r>
      <w:r>
        <w:rPr>
          <w:sz w:val="28"/>
          <w:szCs w:val="28"/>
        </w:rPr>
        <w:t xml:space="preserve"> (come esposto nel ricorso della O.S. ricorrente) </w:t>
      </w:r>
      <w:r>
        <w:rPr>
          <w:sz w:val="28"/>
          <w:szCs w:val="28"/>
          <w:highlight w:val="green"/>
        </w:rPr>
        <w:t>e</w:t>
      </w:r>
      <w:r>
        <w:rPr>
          <w:sz w:val="28"/>
          <w:szCs w:val="28"/>
        </w:rPr>
        <w:t xml:space="preserve"> – eventualmente – </w:t>
      </w:r>
      <w:r>
        <w:rPr>
          <w:sz w:val="28"/>
          <w:szCs w:val="28"/>
          <w:highlight w:val="green"/>
        </w:rPr>
        <w:t>a disporre per la cancellazione delle sanzioni eventualmente comminat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right="816" w:firstLine="169"/>
        <w:jc w:val="both"/>
        <w:rPr/>
      </w:pPr>
      <w:r>
        <w:rPr>
          <w:sz w:val="28"/>
          <w:szCs w:val="28"/>
          <w:highlight w:val="green"/>
        </w:rPr>
        <w:t>Il Comune di Roma riconosce inoltre il diritto dei dipendenti, che avessero dovuto ricorrere a permessi personali per partecipare alla riunione del 5/3/2007, di trasformare gli stessi in equivalenti numero di ore trascorse in assemble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right="816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la R.D.B.    P.I.    si riserva di informare il personale capitolino in merito al contenuto della presente conciliazione, ed </w:t>
      </w:r>
      <w:r>
        <w:rPr>
          <w:sz w:val="28"/>
          <w:szCs w:val="28"/>
          <w:highlight w:val="green"/>
        </w:rPr>
        <w:t>il Comune di Roma si impegna a non ostacolare la predetta informazione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</w:t>
        <w:br/>
        <w:t xml:space="preserve">6) </w:t>
      </w:r>
      <w:r>
        <w:rPr>
          <w:sz w:val="28"/>
          <w:szCs w:val="28"/>
          <w:highlight w:val="green"/>
        </w:rPr>
        <w:t>il Comune di Roma, a titolo di concorso nel rimborso delle spese di giudizio versa la somma di € 500,00</w:t>
      </w:r>
      <w:r>
        <w:rPr>
          <w:sz w:val="28"/>
          <w:szCs w:val="28"/>
        </w:rPr>
        <w:t xml:space="preserve"> oltre accessori di legge, direttamente all’avvocato </w:t>
      </w:r>
      <w:r>
        <w:rPr>
          <w:i/>
          <w:iCs/>
          <w:sz w:val="28"/>
          <w:szCs w:val="28"/>
        </w:rPr>
        <w:t>(omissis).</w:t>
      </w:r>
    </w:p>
    <w:p>
      <w:pPr>
        <w:pStyle w:val="Normal"/>
        <w:spacing w:lineRule="auto" w:line="360"/>
        <w:ind w:left="708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  <w:t>7) L’O.S. RdB Cub Pubblico Impiego rinuncia al ricorso ex art. 28 di cui sopra.</w:t>
      </w:r>
    </w:p>
    <w:p>
      <w:pPr>
        <w:pStyle w:val="Normal"/>
        <w:spacing w:lineRule="auto" w:line="360"/>
        <w:ind w:left="708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  <w:t>8) il Comune di Roma accetta la rinuncia di cui sopra.</w:t>
      </w:r>
    </w:p>
    <w:p>
      <w:pPr>
        <w:pStyle w:val="Normal"/>
        <w:spacing w:lineRule="auto" w:line="360"/>
        <w:ind w:left="539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left="539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righ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2:00Z</dcterms:created>
  <dc:creator/>
  <dc:description/>
  <dc:language>en-US</dc:language>
  <cp:lastModifiedBy>bettiro</cp:lastModifiedBy>
  <cp:lastPrinted>2007-07-10T11:14:00Z</cp:lastPrinted>
  <dcterms:modified xsi:type="dcterms:W3CDTF">2007-07-18T06:34:00Z</dcterms:modified>
  <cp:revision>6</cp:revision>
  <dc:subject/>
  <dc:title> </dc:title>
</cp:coreProperties>
</file>