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 POLITICA DEL “NON ASCOLTO”</w:t>
      </w:r>
    </w:p>
    <w:p>
      <w:pPr>
        <w:pStyle w:val="Heading1"/>
        <w:rPr/>
      </w:pPr>
      <w:r>
        <w:rPr/>
        <w:t>Veltroni come il Dottor Jekill &amp; Mister Hyd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Le “belle” parole del discorso di Torino, tenuto dal prossimo leader del partito democratico, si scontrano con l’assoluta mancanza di risposte concrete per le precarie dei nidi del Comune di Rom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Le educatrici supplenti dei nidi </w:t>
      </w:r>
      <w:r>
        <w:rPr>
          <w:i/>
          <w:sz w:val="26"/>
        </w:rPr>
        <w:t>– dopo esser state costrette ad  occupare l’aula del Consiglio Comunale per ottenere udienza –</w:t>
      </w:r>
      <w:r>
        <w:rPr>
          <w:sz w:val="26"/>
        </w:rPr>
        <w:t xml:space="preserve"> hanno incontrato ieri, 17 Luglio 2007, l’assessore alle Politiche Educative Maria Coscia e l’assessore al Lavoro Dante Pomponi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ssente invece l’assessore D’Ubaldo  che non si è neanche posto il problema di scusarsi con le lavoratric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 anche i politici presenti  sembravano assenti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ssuna delle richieste avanzate dalle lavoratrici è stata presa in consider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lla proposta di </w:t>
      </w:r>
      <w:r>
        <w:rPr>
          <w:b/>
          <w:sz w:val="26"/>
        </w:rPr>
        <w:t>rivisitare la graduatoria del 1996</w:t>
      </w:r>
      <w:r>
        <w:rPr>
          <w:sz w:val="26"/>
        </w:rPr>
        <w:t xml:space="preserve">  è stato risposto che si sta facendo ormai da due anni; gli stessi assessori però non sono stati in grado di dire con precisione quante siano le persone rimaste effettivamente in graduatoria né quante effettivamente prestino serviz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lla richiesta di </w:t>
      </w:r>
      <w:r>
        <w:rPr>
          <w:b/>
          <w:sz w:val="26"/>
        </w:rPr>
        <w:t>avviare un percorso di stabilizzazione</w:t>
      </w:r>
      <w:r>
        <w:rPr>
          <w:sz w:val="26"/>
        </w:rPr>
        <w:t xml:space="preserve"> è stato risposto con una serie di dati propagandistici sul numero di asili aperti in questi anni, sulle assunzioni avviate; non si è fatto cenno invece alle riduzioni di organico o alle drastiche riduzioni nelle sostituzioni del personale assente che gli accordi sindacali hanno prodotto, né all’indubbio scadimento qualitativo dei serviz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E’ stato detto alle lavoratrici che, </w:t>
      </w:r>
      <w:r>
        <w:rPr>
          <w:b/>
          <w:sz w:val="26"/>
        </w:rPr>
        <w:t>al momento, non vi sono possibilità</w:t>
      </w:r>
      <w:r>
        <w:rPr>
          <w:sz w:val="26"/>
        </w:rPr>
        <w:t xml:space="preserve"> per avviare percorsi di stabilizzazione, </w:t>
      </w:r>
      <w:r>
        <w:rPr>
          <w:b/>
          <w:sz w:val="26"/>
        </w:rPr>
        <w:t>ma solo di poter verificare</w:t>
      </w:r>
      <w:r>
        <w:rPr>
          <w:sz w:val="26"/>
        </w:rPr>
        <w:t xml:space="preserve"> </w:t>
      </w:r>
      <w:r>
        <w:rPr>
          <w:i/>
          <w:sz w:val="26"/>
        </w:rPr>
        <w:t>– una volta ultimate le stabilizzazioni a Settembre 2008 –</w:t>
      </w:r>
      <w:r>
        <w:rPr>
          <w:sz w:val="26"/>
        </w:rPr>
        <w:t xml:space="preserve"> </w:t>
      </w:r>
      <w:r>
        <w:rPr>
          <w:b/>
          <w:sz w:val="26"/>
        </w:rPr>
        <w:t>il numero di cessazioni intervenute</w:t>
      </w:r>
      <w:r>
        <w:rPr>
          <w:sz w:val="26"/>
        </w:rPr>
        <w:t xml:space="preserve"> e l’eventuale integrazione (con un altro concorso pubblico?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Neanche sulla più piccola delle questioni sollevate – </w:t>
      </w:r>
      <w:r>
        <w:rPr>
          <w:b/>
          <w:sz w:val="26"/>
        </w:rPr>
        <w:t>l’utilizzo maldestro delle graduatorie da parte dei Municipi</w:t>
      </w:r>
      <w:r>
        <w:rPr>
          <w:sz w:val="26"/>
        </w:rPr>
        <w:t xml:space="preserve"> – si è manifestata la minima disponibilità a esaminare quanto rappresentato dalle lavoratrici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26"/>
        </w:rPr>
      </w:pPr>
      <w:r>
        <w:rPr>
          <w:sz w:val="26"/>
        </w:rPr>
        <w:t>Sordi a qualsiasi istanza avanzata dalle educatrici precarie, gli assessori hanno deciso di continuare a praticare la politica del non ascolto, ignorando il degrado dei servizi educativi sia nella qualità offerta ai bambini, sia nelle condizioni lavorative del personale di ruolo e ancora di più nelle condizioni lavorative del personale supplent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sa dovranno fare adesso per essere veramente ascoltate?</w:t>
      </w:r>
    </w:p>
    <w:p>
      <w:pPr>
        <w:pStyle w:val="Normal"/>
        <w:ind w:firstLine="708"/>
        <w:jc w:val="both"/>
        <w:rPr/>
      </w:pPr>
      <w:r>
        <w:rPr>
          <w:b/>
          <w:spacing w:val="-2"/>
          <w:sz w:val="26"/>
        </w:rPr>
        <w:t>RdB</w:t>
      </w:r>
      <w:r>
        <w:rPr>
          <w:spacing w:val="-2"/>
          <w:sz w:val="26"/>
        </w:rPr>
        <w:t xml:space="preserve"> ritiene necessario ora più che mai, far emergere la voce di protesta delle lavoratrici usate “a ore” e le invita a organizzarsi per difendersi da chi, come il sindaco Veltroni, “predica bene e razzola male” rendendo ancora più precaria la vita della gente e che si è guardato bene dallo stabilire rapporti con </w:t>
      </w:r>
      <w:r>
        <w:rPr>
          <w:b/>
          <w:spacing w:val="-2"/>
          <w:sz w:val="26"/>
        </w:rPr>
        <w:t xml:space="preserve">RdB, </w:t>
      </w:r>
      <w:r>
        <w:rPr>
          <w:spacing w:val="-2"/>
          <w:sz w:val="26"/>
        </w:rPr>
        <w:t>che queste lavoratrici sta organizzand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La doppia personalità del sindaco di Roma impone alle lavoratrici di ottenere altrimenti quel rispetto per il lavoro che hanno sin qui svolto, che oggi gli viene negato.</w:t>
      </w:r>
    </w:p>
    <w:p>
      <w:pPr>
        <w:pStyle w:val="Heading5"/>
        <w:rPr/>
      </w:pPr>
      <w:r>
        <w:rPr/>
        <w:t>LOTTA CON RdB</w:t>
      </w:r>
    </w:p>
    <w:p>
      <w:pPr>
        <w:pStyle w:val="Heading3"/>
        <w:rPr>
          <w:sz w:val="30"/>
        </w:rPr>
      </w:pPr>
      <w:r>
        <w:rPr>
          <w:sz w:val="30"/>
        </w:rPr>
        <w:t>Smaschera le contraddizioni e il doppio gioco di questa giun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sz w:val="10"/>
      </w:rPr>
    </w:pPr>
    <w:r>
      <w:rPr>
        <w:b/>
        <w:sz w:val="1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Rappresentanza Sindacale di Base Pubblico Impiego-Confederazione Unitaria di Base </w:t>
    </w:r>
  </w:p>
  <w:p>
    <w:pPr>
      <w:pStyle w:val="Footer"/>
      <w:jc w:val="center"/>
      <w:rPr>
        <w:b/>
        <w:b/>
      </w:rPr>
    </w:pPr>
    <w:r>
      <w:rPr>
        <w:sz w:val="20"/>
      </w:rPr>
      <w:t xml:space="preserve">Via dell'Aeroporto, 129 - 00175 - tel. 06/762821 - Fax 06/7628233- sito </w:t>
    </w:r>
    <w:hyperlink r:id="rId1">
      <w:r>
        <w:rPr>
          <w:rStyle w:val="InternetLink"/>
          <w:sz w:val="20"/>
        </w:rPr>
        <w:t>www.rdbcub.it</w:t>
      </w:r>
    </w:hyperlink>
    <w:r>
      <w:rPr>
        <w:sz w:val="20"/>
      </w:rPr>
      <w:t xml:space="preserve"> - email:info@lazio.entilocali.rdbcub.it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127635</wp:posOffset>
          </wp:positionV>
          <wp:extent cx="9144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shd w:fill="000000" w:val="cle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/>
      <w:iCs/>
      <w:sz w:val="3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50:00Z</dcterms:created>
  <dc:creator>Iori</dc:creator>
  <dc:description/>
  <dc:language>en-US</dc:language>
  <cp:lastModifiedBy>pio</cp:lastModifiedBy>
  <cp:lastPrinted>2007-07-18T15:00:00Z</cp:lastPrinted>
  <dcterms:modified xsi:type="dcterms:W3CDTF">2007-07-18T13:50:00Z</dcterms:modified>
  <cp:revision>2</cp:revision>
  <dc:subject/>
  <dc:title>LA POLITICA DEL “NON ASCOLTO”</dc:title>
</cp:coreProperties>
</file>