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0"/>
        </w:rPr>
      </w:pPr>
      <w:r>
        <w:rPr/>
        <w:drawing>
          <wp:inline distT="0" distB="0" distL="0" distR="0">
            <wp:extent cx="137160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>RdB-CUB Federazione Pubblico Impiego Lombardia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20159 Milano – Via Mossotti 1 – Tel. O2.6072576 – Fax 02.6883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</w:rPr>
          <w:t>info@lombardia.pubblicoimpiego.rdbcub.it</w:t>
        </w:r>
      </w:hyperlink>
      <w:r>
        <w:rPr>
          <w:rFonts w:cs="Arial" w:ascii="Arial" w:hAnsi="Arial"/>
          <w:sz w:val="20"/>
        </w:rPr>
        <w:t xml:space="preserve">  sito </w:t>
      </w:r>
      <w:hyperlink r:id="rId4">
        <w:r>
          <w:rPr>
            <w:rStyle w:val="InternetLink"/>
            <w:rFonts w:cs="Arial" w:ascii="Arial" w:hAnsi="Arial"/>
            <w:sz w:val="20"/>
          </w:rPr>
          <w:t>www.lombardia.rdbcub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IL COMUNE DI MIL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RIORGANIZZA I SERVIZI AUS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NELLE SCUOLE MATE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MA COME ????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 servizi Ausiliari delle scuole Materne del Comune di Milano, ormai da anni riversano in uno stato di degrado e abbandono, dove: 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l’età media dei lavoratori è di oltre cinquanta anni ,</w:t>
      </w:r>
    </w:p>
    <w:p>
      <w:pPr>
        <w:pStyle w:val="Nessunaspaziatur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 terzo possiede limitazioni al servizio ( servizio di riguardo), </w:t>
      </w:r>
    </w:p>
    <w:p>
      <w:pPr>
        <w:pStyle w:val="Nessunaspaziatur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a media di cinquanta lavoratori ogni anno vanno in pensione, </w:t>
      </w:r>
    </w:p>
    <w:p>
      <w:pPr>
        <w:pStyle w:val="Nessunaspaziatura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gli ultimi  quattro anni, oltre centocinquanta lavoratori sono stati trasferiti presso altri settori per effetto di progressioni verticali (per fortuna).</w:t>
      </w:r>
    </w:p>
    <w:p>
      <w:pPr>
        <w:pStyle w:val="Nessunaspaziatura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Negli anni, i carichi di lavoro sono diventati sempre più massacranti,  i lavoratori quotidianamente sono soggetti a spostamenti presso altre scuole per tamponare le varie carenze del servizio causate dalla situazione sopra descritta 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>Di fronte a questa situazione, lasciata degenerare, negli ultimi due anni l’unica soluzione tampone trovata dall’Amministrazione è stata quella di assumere circa duecento lavoratori a tempo determinato, la maggior parte di loro part-time. Questo non ha però consentito di risolvere i problemi del servizio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Con l’evento della giunta Moratti, il settore Servizi Ausiliari delle scuole materne è stato inserito all’interno di una nuova Direzione Centrale denominata Facility Management, con il compito di risanarlo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opo vari incontri, richiesti dalle O.O.S.S, l’amministrazione, in data 11 luglio 07, presenta e sottoscrive con le Organizzazioni Sindacali CGIL, CISL, UIL, CSA, DICCAP, un “protocollo”  di concertazione, che prevede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numPr>
          <w:ilvl w:val="0"/>
          <w:numId w:val="6"/>
        </w:numPr>
        <w:ind w:left="6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fidare a “Milano Ristorazione” la somministrazione dei pasti, il rigoverno dei locali, il lavaggio delle termiche nell’ambito delle scuole dell’infanzia e le attività di rigoverno e lavaggio termiche in 34 nidi sprovvisti di centro cottura.</w:t>
      </w:r>
    </w:p>
    <w:p>
      <w:pPr>
        <w:pStyle w:val="Nessunaspaziatura"/>
        <w:numPr>
          <w:ilvl w:val="0"/>
          <w:numId w:val="6"/>
        </w:numPr>
        <w:ind w:left="6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vio gara di appalto Affidare a ditte esterne, attraverso Milano Ristorazione, il servizio di pulizie in orario serale,  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oga fino al 31 dicembre 2007 per 110 lavoratori Part-Time con contratto a termine</w:t>
      </w:r>
    </w:p>
    <w:p>
      <w:pPr>
        <w:pStyle w:val="Nessunaspaziatura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Il passaggio di detti servizi a “Milano Ristorazione”  dovrebbe avvenire in modo graduale, a partire  dal 4 settembre 2007 in 90 scuole dell’infanzia, estendendosi a tutte le altre a partire dal mese di novembre, per poi arrivare al totale  assorbimento di tutte le attività entro il 31/12/2007.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er quanto riguarda il personale Ausiliario delle scuole materne:</w:t>
      </w:r>
    </w:p>
    <w:p>
      <w:pPr>
        <w:pStyle w:val="Nessunaspaziatura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essunaspaziatur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aranno destinati due commesse/i per ogni scuola, con l’aggiunta di una unità nel caso la scuola abbia un padiglione, piano o una entrata in più, per un totale di 480 unità,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5 commesse/i con limitazioni di servizio, verranno tolti dalle scuole e trasferiti in altri settori: Musei, scuole paritarie, centri di formazione professionali, affidandogli mansioni di sorveglianza, custodia e accoglienza, previo colloqui che l’amministrazione effettuerà con i singoli lavoratori a partire dal mese di luglio.</w:t>
      </w:r>
    </w:p>
    <w:p>
      <w:pPr>
        <w:pStyle w:val="Nessunaspaziatura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ettore Gestione Risorse Umane si riserverà di valutare la possibilità di procedere alla modifica del profilo professionale per le nuove mansioni che andranno a ricoprire. </w:t>
      </w:r>
    </w:p>
    <w:p>
      <w:pPr>
        <w:pStyle w:val="Nessunaspaziatura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ché i delegati RdB/CUB non hanno siglato questo accordo ???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Qual è il prezzo che i lavoratori devono  pagare ???</w:t>
      </w:r>
    </w:p>
    <w:p>
      <w:pPr>
        <w:pStyle w:val="Nessunaspaziatura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ulizie verranno appaltate a ditte esterne. Un servizio così delicato, in stretto rapporto con la quotidianità educativa, verrà affidato a  personale sottopagato, demotivato e precario.</w:t>
      </w:r>
    </w:p>
    <w:p>
      <w:pPr>
        <w:pStyle w:val="Nessunaspaziatur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ranno lasciati a casa gli oltre 200 ausiliari precari che prestavano servizio nelle scuole. Non esistono, nell’accordo, le prerogative per una loro assunzione né da “Milano Ristorazione” né dalle imprese di pulizia.</w:t>
      </w:r>
    </w:p>
    <w:p>
      <w:pPr>
        <w:pStyle w:val="Nessunaspaziatur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“trasferimento” del personale ausiliario dalle scuole materne ai Musei e alle scuole serali vedrà un netto peggioramento delle condizioni di vita di questi lavoratori, per turni e  orari, oltre ad una difficile convivenza con i colleghi che ricoprono il ruolo a pieno titolo essendo vincitori di concorso interno con selezioni e prove.</w:t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 per chi resta nelle scuole ???</w:t>
      </w:r>
    </w:p>
    <w:p>
      <w:pPr>
        <w:pStyle w:val="Nessunaspaziatura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essunaspaziatur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saranno le effettive mansioni, oltre all’apertura e chiusura della scuola,  che dovrà svolgere il personale Ausiliario che rimarrà nelle scuole?</w:t>
      </w:r>
    </w:p>
    <w:p>
      <w:pPr>
        <w:pStyle w:val="Nessunaspaziatura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saranno i rapporti del personale ausiliario con le educatrici e con il settore educativo??</w:t>
      </w:r>
    </w:p>
    <w:p>
      <w:pPr>
        <w:pStyle w:val="Nessunaspaziatur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dB/CUB DICE NO!! NON CI SIAMO PROPRIO!! QUESTO ACCORDO SCONTENTA TUTTI. COMMESSI CHE RESTANO, COMMESSI CHE VERRANNO SPOSTATI, PRECARI CHE RIMARRANO A CASA E, SOPRATTUTTO, CREERA’ SPAVENTOSI DISFUNZIONI NEI SERVIZI EDUCATIVI ALL’INFANZIA!</w:t>
      </w:r>
    </w:p>
    <w:p>
      <w:pPr>
        <w:pStyle w:val="Normal"/>
        <w:tabs>
          <w:tab w:val="clear" w:pos="708"/>
          <w:tab w:val="left" w:pos="63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mbardia.pubblicoimpiego.rdbcub.it" TargetMode="External"/><Relationship Id="rId4" Type="http://schemas.openxmlformats.org/officeDocument/2006/relationships/hyperlink" Target="http://www.lombardia.rdbcub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37:00Z</dcterms:created>
  <dc:creator>daniela</dc:creator>
  <dc:description/>
  <cp:keywords/>
  <dc:language>en-US</dc:language>
  <cp:lastModifiedBy>daniela</cp:lastModifiedBy>
  <cp:lastPrinted>2007-03-14T09:22:00Z</cp:lastPrinted>
  <dcterms:modified xsi:type="dcterms:W3CDTF">2007-07-29T20:22:00Z</dcterms:modified>
  <cp:revision>6</cp:revision>
  <dc:subject/>
  <dc:title> </dc:title>
</cp:coreProperties>
</file>