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UNA</w:t>
      </w:r>
      <w:r>
        <w:rPr>
          <w:b/>
        </w:rPr>
        <w:t xml:space="preserve"> </w:t>
      </w:r>
      <w:r>
        <w:rPr>
          <w:b/>
          <w:sz w:val="28"/>
        </w:rPr>
        <w:t>BUONA FORMAZIONE PER DIFENDERE IL DIRITTO AL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zione alla prova scritta del concorso per n. 150 educatrici di asilo nido del Comune di R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dB</w:t>
      </w:r>
      <w:r>
        <w:rPr/>
        <w:t xml:space="preserve"> Pubblico Impiego e l’Associazione Laif hanno organizzato un corso  di preparazione alla prova scritta del concorso per educatrici di asilo nido.</w:t>
      </w:r>
    </w:p>
    <w:p>
      <w:pPr>
        <w:pStyle w:val="Normal"/>
        <w:jc w:val="both"/>
        <w:rPr/>
      </w:pPr>
      <w:r>
        <w:rPr/>
        <w:t>L’intento è quello di  mettere a disposizione delle lavoratrici uno strumento formativo che - evitando qualsiasi forma di speculazione, sulla pelle di chi già vive una condizione di disoccupazione o di precariato -  permetta  di acquisire una conoscenza delle tematiche previste dal bando di concors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Le educatrici che hanno superato la prova di preselezione dovranno affrontare la prova scritta prevista dal bando.</w:t>
      </w:r>
    </w:p>
    <w:p>
      <w:pPr>
        <w:pStyle w:val="Normal"/>
        <w:autoSpaceDE w:val="false"/>
        <w:jc w:val="both"/>
        <w:rPr/>
      </w:pPr>
      <w:r>
        <w:rPr/>
        <w:t>La prova “consisterà nella somministrazione di un gruppo di non meno di 5 domande con 4 ipotesi di soluzione per ogni singola domanda tra le quali il candidato dovrà indicare la risposta corretta e svolgere in merito un commento sinteti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ha il fine di offrire  alle educatrici il metodo per:</w:t>
      </w:r>
    </w:p>
    <w:p>
      <w:pPr>
        <w:pStyle w:val="Normal"/>
        <w:numPr>
          <w:ilvl w:val="0"/>
          <w:numId w:val="1"/>
        </w:numPr>
        <w:rPr/>
      </w:pPr>
      <w:r>
        <w:rPr/>
        <w:t>rispondere correttamente ai quiz</w:t>
      </w:r>
    </w:p>
    <w:p>
      <w:pPr>
        <w:pStyle w:val="Normal"/>
        <w:numPr>
          <w:ilvl w:val="0"/>
          <w:numId w:val="1"/>
        </w:numPr>
        <w:rPr/>
      </w:pPr>
      <w:r>
        <w:rPr/>
        <w:t>sviluppare un commento adeguato alle risposte dat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-4"/>
        </w:rPr>
        <w:t>Modalità:</w:t>
      </w:r>
      <w:r>
        <w:rPr>
          <w:spacing w:val="-4"/>
        </w:rPr>
        <w:t xml:space="preserve"> in ogni incontro, al quale parteciperanno un massimo di 15 educatrici, verranno riesposti gli argomenti oggetto di esame previsti dal bando di concorso e somministrate delle prove a quiz al fine di esercitare le corsiste ad elaborare la risposta scritta che verrà letta, commentata e corretta insiem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z w:val="28"/>
        </w:rPr>
        <w:t>Il corso, curato dalla LAIF (</w:t>
      </w:r>
      <w:r>
        <w:rPr>
          <w:b/>
        </w:rPr>
        <w:t>libera associazione di insegnanti e formator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izierà Martedì 25 settemb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umero di incontri</w:t>
      </w:r>
      <w:r>
        <w:rPr/>
        <w:t>: sei (eventualmente aumenta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 di ogni incontro</w:t>
      </w:r>
      <w:r>
        <w:rPr/>
        <w:t>: 2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de: </w:t>
      </w:r>
      <w:r>
        <w:rPr/>
        <w:t>presso RdB, via dell’Aeroporto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orni e orari: </w:t>
      </w:r>
      <w:r>
        <w:rPr/>
        <w:t>Martedì e Venerdì, dalle 18,00 alle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 corso prevede un contributo di  25,00 Euro per le spese di segreteria e l’iscrizione alla RdB.</w:t>
      </w:r>
    </w:p>
    <w:p>
      <w:pPr>
        <w:pStyle w:val="TextBody"/>
        <w:spacing w:before="0" w:after="0"/>
        <w:jc w:val="both"/>
        <w:rPr/>
      </w:pPr>
      <w:r>
        <w:rPr/>
        <w:t>Per l’iscrizione al corso contattare il numero 06/762828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L’organizzazione delle lavoratrici e dei lavoratori è condizione essenziale per difendere il  diritto al lavoro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  <w:t>ORGANIZZATI CON R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143000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9620" cy="767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7:00Z</dcterms:created>
  <dc:creator>Iori</dc:creator>
  <dc:description/>
  <dc:language>en-US</dc:language>
  <cp:lastModifiedBy>pio</cp:lastModifiedBy>
  <dcterms:modified xsi:type="dcterms:W3CDTF">2007-09-09T15:11:00Z</dcterms:modified>
  <cp:revision>3</cp:revision>
  <dc:subject/>
  <dc:title> UNA BUONA FORMAZIONE PER DIFENDERE IL DIRITTO AL LAVORO</dc:title>
</cp:coreProperties>
</file>