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32"/>
        </w:rPr>
      </w:pPr>
      <w:r>
        <w:rPr>
          <w:rFonts w:cs="Comic Sans MS" w:ascii="Comic Sans MS" w:hAnsi="Comic Sans MS"/>
          <w:b/>
          <w:bCs/>
          <w:sz w:val="4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32"/>
        </w:rPr>
      </w:pPr>
      <w:r>
        <w:rPr>
          <w:rFonts w:cs="Comic Sans MS" w:ascii="Comic Sans MS" w:hAnsi="Comic Sans MS"/>
          <w:b/>
          <w:bCs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32"/>
        </w:rPr>
      </w:pPr>
      <w:r>
        <w:rPr>
          <w:rFonts w:cs="Comic Sans MS" w:ascii="Comic Sans MS" w:hAnsi="Comic Sans MS"/>
          <w:b/>
          <w:bCs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32"/>
        </w:rPr>
      </w:pPr>
      <w:r>
        <w:rPr>
          <w:rFonts w:cs="Comic Sans MS" w:ascii="Comic Sans MS" w:hAnsi="Comic Sans MS"/>
          <w:b/>
          <w:bCs/>
          <w:sz w:val="40"/>
          <w:szCs w:val="32"/>
        </w:rPr>
        <w:t>LA NOTTE DIVENTA BIANCA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32"/>
        </w:rPr>
      </w:pPr>
      <w:r>
        <w:rPr>
          <w:rFonts w:eastAsia="Comic Sans MS"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32"/>
        </w:rPr>
        <w:t>E I DIPENDENTI COMUNALI RESTANO AL VERDE!</w:t>
      </w:r>
    </w:p>
    <w:p>
      <w:pPr>
        <w:pStyle w:val="Testofumetto"/>
        <w:rPr>
          <w:rFonts w:ascii="Comic Sans MS" w:hAnsi="Comic Sans MS" w:cs="Times New Roman"/>
          <w:b/>
          <w:b/>
          <w:bCs/>
          <w:sz w:val="40"/>
          <w:szCs w:val="20"/>
        </w:rPr>
      </w:pPr>
      <w:r>
        <w:rPr>
          <w:rFonts w:cs="Times New Roman" w:ascii="Comic Sans MS" w:hAnsi="Comic Sans MS"/>
          <w:b/>
          <w:bCs/>
          <w:sz w:val="4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 grande soddisfazione, “a scià Marta” sindaco di Genova si vanta in questi giorni – sulle pagine della Stampa cittadina - di aver coperto le spese per la Notte Bianca con i soldi versati dai “soliti sponsor”. I giornali scrivono di un milione di euro messo a disposizione da ditte private per questa manifestazione.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uto conto che le iniziative culturali e sportive del Comune sono tutte sponsorizzate, l’Amministrazione Comunale incassa diversi milioni di euro ogni anno. Mini Marta ci racconta che la sfarzosa festa della Notte Bianca è stata a costo zero. Ma le centinaia di lavoratori che hanno lavorato per permettere l’iniziativa (i dipendenti comunali, gli operatori ecologici, le forze di polizia…….) chi li paga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o sa questa Amministrazione che una legge dello Stato (449/1997 art. 43) la obbliga a versare il 50% di tutte le sponsorizzazioni negli avanzi di gestione del Bilancio? Lo sa che, da diversi anni, avrebbe dovuto dotarsi di un regolamento per l’utilizzo di tali economie?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 sa “Mini Marta” che una cospicua parte degli avanzi di gestione dovrebbe andare nel Fondo per la produttività dei lavoratori? (art.15, comma 1, lettera d) del CCNL dell’ 01-04-99 e art.4 comma 4 del CCNL del 5-10-2001)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NULLA È STATO DETTO O FATTO PER I 7000 DIPENDENTI COMUNAL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EMMENO L’ASSESSORE AL PERSONAL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 CARICHI DI LAVORO AUMENTANO E I PRECARI RIMANGONO TALI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iderato che negli anni passati i lavoratori non hanno visto neanche un euro dalle sponsorizzazioni, RdB/CUB ritiene che la cifra proveniente dalle varie manifestazioni, destinata ad aumentare il fondo per la produttività, sia molto alt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N È UN REGALO. E’  PREVISTO DALLA LEGG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questo motivo RdB/CUB rivendica la piena applicazione della legge affinché il fondo per la produttività del 2007 sia aumentato con una parte della somma proveniente dalle sponsorizzazioni di quest’ann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SI’ – MAGARI – UNA NOTTE BIANCA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2"/>
        </w:rPr>
        <w:t>CI ESCE ANCHE PER I LAVORATORI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enova 19.09.07     (cicl.in propr.Via Balbi 29)                 </w:t>
        <w:tab/>
        <w:t xml:space="preserve">                                                              Il Coordinamento Aziendale RdB/CUB</w:t>
      </w:r>
    </w:p>
    <w:sectPr>
      <w:headerReference w:type="default" r:id="rId2"/>
      <w:type w:val="nextPage"/>
      <w:pgSz w:w="11906" w:h="16838"/>
      <w:pgMar w:left="680" w:right="680" w:gutter="0" w:header="34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215265</wp:posOffset>
              </wp:positionV>
              <wp:extent cx="3674745" cy="1361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7.2pt;mso-wrap-distance-left:7.1pt;mso-wrap-distance-right:7.1pt;mso-wrap-distance-top:0pt;mso-wrap-distance-bottom:0pt;margin-top:-16.9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0:00Z</dcterms:created>
  <dc:creator>FILIPPO</dc:creator>
  <dc:description/>
  <dc:language>en-US</dc:language>
  <cp:lastModifiedBy>ratto</cp:lastModifiedBy>
  <cp:lastPrinted>2007-09-19T16:57:00Z</cp:lastPrinted>
  <dcterms:modified xsi:type="dcterms:W3CDTF">2007-09-19T15:50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