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 Black" w:hAnsi="Arial Black" w:cs="Arial Black"/>
          <w:i/>
          <w:i/>
          <w:sz w:val="64"/>
        </w:rPr>
      </w:pPr>
      <w:r>
        <w:rPr>
          <w:rFonts w:cs="Arial Black" w:ascii="Arial Black" w:hAnsi="Arial Black"/>
          <w:b w:val="false"/>
          <w:sz w:val="64"/>
        </w:rPr>
        <w:t>INFANZIA ABBANDONATA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Comune di Roma prosegue nella sua opera di demolizione dei servizi scolastici ed educativi costringendo il personale a inventare ogni giorno modalità di gestione dell’attività lavorativa, che consentano di ridurre al minimo i disagi per l’utenza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ormai il vaso è colmo!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Le modifiche imposte per via contrattuale con la complice copertura di cgil, cisl, uil, diccap, csa debbono essere riviste.   Bisogna ritornare ad ascoltare la voce di chi lavora nelle scuole e nei nidi e fare marcia indietro rispetto al disegno generale della privatizzazione dei serviz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ccorre riscrivere il contratto del personale scolastico ed educativo per assicurare la sostituzione del personale assente, eliminare le griglie e ritornare al precedente sistema di articolazione oraria, rispettare il rapporto di 1 educatrice ogni 6 bambini nei nidi e 1 insegnante ogni 25 bambini nelle materne previsto nei Regolamenti.</w:t>
      </w:r>
    </w:p>
    <w:p>
      <w:pPr>
        <w:pStyle w:val="Rientrocorpodeltesto2"/>
        <w:rPr/>
      </w:pPr>
      <w:r>
        <w:rPr/>
        <w:t>La lotta di oggi non riguarda solo le maestre o le educatrici – siano esse precarie o di ruolo – ma è una lotta di tutto il personale che lavora in questo settore: Cuochi, OSSE, AEC, Coordinatric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peggioramento delle condizioni lavorative è un peggioramento della qualità del lavoro che vale per tutt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e chi si prende cura dei piccoli non è messo in condizione di dare il meglio di sé, se il suo ruolo viene mortificato e la sua professionalità denigrata, si procura un danno a tutta la società: quella di oggi e quella di domani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RdB</w:t>
      </w:r>
      <w:r>
        <w:rPr>
          <w:sz w:val="26"/>
        </w:rPr>
        <w:t xml:space="preserve"> ancora una volta scende al fianco di tutto il personale scolastico ed educativo per riaffermare la necessità di invertire la rotta nella gestione politica cittadina di tali servizi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 xml:space="preserve">RdB </w:t>
      </w:r>
      <w:r>
        <w:rPr>
          <w:sz w:val="26"/>
        </w:rPr>
        <w:t>si oppone ad ogni disegno privatistico poiché si sta dimostrando antieconomico per le già esangui casse comunali.</w:t>
      </w:r>
    </w:p>
    <w:p>
      <w:pPr>
        <w:pStyle w:val="TextBodyIndent"/>
        <w:rPr>
          <w:sz w:val="26"/>
        </w:rPr>
      </w:pPr>
      <w:r>
        <w:rPr>
          <w:sz w:val="26"/>
        </w:rPr>
        <w:t>Casse comunali che non trovano soldi per le supplenti, ma che sono ben fornite quando si tratta di concedere in gestione ai privati, per 25 anni, i nidi di nuova costruzione alla modica cifra di 627.000 Euro l’anno + IVA per ogni nido: 4 Nidi x 25 Anni x 627.000 Euro =  62.700.000 di Euro + IVA,</w:t>
      </w:r>
    </w:p>
    <w:p>
      <w:pPr>
        <w:pStyle w:val="Heading4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0 Miliardi delle vecchie Lire ai privati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’ questa la strategia per le scuole e gli asili di Roma?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 privatizzazione e la diminuzione dei diritti dei lavoratori viaggiano insieme e solo la capacità dei lavoratori di organizzarsi può fermare questo processo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lti lavoratori hanno cominciato da tempo ad adottare forme di resistenza per difendere la valenza educativa del proprio lavoro e per salvaguardare i propri diritti</w:t>
      </w:r>
    </w:p>
    <w:p>
      <w:pPr>
        <w:pStyle w:val="Heading2"/>
        <w:rPr/>
      </w:pPr>
      <w:r>
        <w:rPr/>
        <w:t>Alle nostre lotte guardano tutti!</w:t>
      </w:r>
    </w:p>
    <w:p>
      <w:pPr>
        <w:pStyle w:val="Heading2"/>
        <w:rPr/>
      </w:pPr>
      <w:r>
        <w:rPr/>
        <w:t>Le nostre lotte riguardano tutti!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er riaprire il contratto decentrato dei servizi scolastici ed educativi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er stabilizzare tutto il personale precario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er Nidi e Scuole Pubbliche di eccellenza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0"/>
      </w:rPr>
    </w:pPr>
    <w:r>
      <w:rPr>
        <w:b/>
        <w:sz w:val="1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Rappresentanza Sindacale di Base Pubblico Impiego-Confederazione Unitaria di Base</w:t>
    </w:r>
  </w:p>
  <w:p>
    <w:pPr>
      <w:pStyle w:val="Footer"/>
      <w:jc w:val="center"/>
      <w:rPr>
        <w:sz w:val="20"/>
      </w:rPr>
    </w:pPr>
    <w:r>
      <w:rPr>
        <w:sz w:val="20"/>
      </w:rPr>
      <w:t>Via dell'Aeroporto, 129 - 00175 - tel. 06/762821 - Fax 06/7628233</w:t>
    </w:r>
  </w:p>
  <w:p>
    <w:pPr>
      <w:pStyle w:val="Footer"/>
      <w:jc w:val="center"/>
      <w:rPr/>
    </w:pPr>
    <w:r>
      <w:rPr>
        <w:sz w:val="20"/>
      </w:rPr>
      <w:t xml:space="preserve">- </w:t>
    </w:r>
    <w:hyperlink r:id="rId1">
      <w:r>
        <w:rPr>
          <w:rStyle w:val="InternetLink"/>
          <w:color w:val="auto"/>
          <w:sz w:val="20"/>
          <w:u w:val="none"/>
        </w:rPr>
        <w:t>www.rdbcub.it</w:t>
      </w:r>
    </w:hyperlink>
    <w:r>
      <w:rPr>
        <w:sz w:val="20"/>
      </w:rPr>
      <w:t xml:space="preserve"> – www.entilocali.rdbcub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30" w:leader="none"/>
      </w:tabs>
      <w:jc w:val="right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85800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COMUNICATO SINDACALE DEL 2 OTTO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ndale Sans UI" w:hAnsi="Andale Sans UI" w:cs="Andale Sans UI"/>
      <w:b/>
      <w:sz w:val="48"/>
    </w:rPr>
  </w:style>
  <w:style w:type="paragraph" w:styleId="Corpodeltesto3">
    <w:name w:val="Corpo del testo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-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pacing w:val="-8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0:00Z</dcterms:created>
  <dc:creator>pio</dc:creator>
  <dc:description/>
  <dc:language>en-US</dc:language>
  <cp:lastModifiedBy>pio</cp:lastModifiedBy>
  <dcterms:modified xsi:type="dcterms:W3CDTF">2007-10-05T08:10:00Z</dcterms:modified>
  <cp:revision>2</cp:revision>
  <dc:subject/>
  <dc:title>Il tema sicurezza in questa fine estate sta, nonostante il calo delle temperature, facendo straparlare alcuni Sindaci oltre che alcuni Ministri, i nuovi tutori della sicurezza tout court 8viste le loro ultime iniziative), ormai conosciuti da tutti come i</dc:title>
</cp:coreProperties>
</file>