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DI’ 16 OTTOBRE ALLE ORE 14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 xml:space="preserve">PRESIDI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DEI LAVORATORI PREC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AVANTI A PALAZZO TUR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I LAVORATORI COMUNALI SCENDONO IN PIAZZ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PER RIVENDICARE IL DIRIT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DI ESSERE ASSUNTI STABILM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DOPO ANNI DI LAVORO PRECAR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pplicazione integrale delle norme inserite nella Finanziaria 200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Trasformazione di tutti i contratti Atipici in Tempi Determin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ssunzione di tutti i lavoratori attualmente in carico ad Aziende e cooperative che lavorano in convenzione con il Comu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ttribuzione di una specifica qualifica per i precari dell’Elettor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Richiesta alla Regione Liguria dell’apertura di un tavolo tecnico per la risoluzione del problema dei lavoratori ex art.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ASSUNTI TUTTI ASSUNTI SUBI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ASSUNTI DAVVER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  </w:t>
      </w:r>
      <w:r>
        <w:rPr>
          <w:rFonts w:cs="Comic Sans MS" w:ascii="Comic Sans MS" w:hAnsi="Comic Sans MS"/>
          <w:b/>
          <w:sz w:val="18"/>
        </w:rPr>
        <w:t>Coordinamento Lavoratori Precari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</w:t>
      </w:r>
      <w:r>
        <w:rPr>
          <w:rFonts w:cs="Comic Sans MS" w:ascii="Comic Sans MS" w:hAnsi="Comic Sans MS"/>
          <w:b/>
          <w:sz w:val="18"/>
        </w:rPr>
        <w:t>RdB-CUB Pubblico Impiego- Federazione di Genova</w:t>
      </w:r>
    </w:p>
    <w:p>
      <w:pPr>
        <w:pStyle w:val="Normal"/>
        <w:ind w:left="6372" w:firstLine="708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Genova 12.10.2007</w:t>
        <w:tab/>
        <w:t>(f.to in proprio Via Balbi 29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1028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193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lang w:val="en-US"/>
                            </w:rPr>
                            <w:drawing>
                              <wp:inline distT="0" distB="0" distL="0" distR="0">
                                <wp:extent cx="1143000" cy="977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93.9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lang w:val="en-US"/>
                      </w:rPr>
                    </w:pPr>
                    <w:r>
                      <w:rPr>
                        <w:b/>
                        <w:color w:val="FF0000"/>
                        <w:sz w:val="17"/>
                        <w:lang w:val="en-US"/>
                      </w:rPr>
                      <w:drawing>
                        <wp:inline distT="0" distB="0" distL="0" distR="0">
                          <wp:extent cx="1143000" cy="977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5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left" w:pos="5387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genova.rdbcub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4:00Z</dcterms:created>
  <dc:creator>FILIPPO</dc:creator>
  <dc:description/>
  <dc:language>en-US</dc:language>
  <cp:lastModifiedBy>pio</cp:lastModifiedBy>
  <cp:lastPrinted>2004-01-28T10:46:00Z</cp:lastPrinted>
  <dcterms:modified xsi:type="dcterms:W3CDTF">2007-10-15T09:34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