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914400" cy="814070"/>
            <wp:effectExtent l="0" t="0" r="0" b="0"/>
            <wp:wrapNone/>
            <wp:docPr id="1" name="logo_rdbpi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pi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</w:t>
      </w:r>
    </w:p>
    <w:p>
      <w:pPr>
        <w:pStyle w:val="Normal"/>
        <w:ind w:left="-360" w:hanging="0"/>
        <w:jc w:val="center"/>
        <w:rPr>
          <w:b/>
          <w:b/>
          <w:sz w:val="40"/>
        </w:rPr>
      </w:pPr>
      <w:r>
        <w:rPr>
          <w:b/>
          <w:sz w:val="40"/>
        </w:rPr>
        <w:t>IL DELIRIO DA FABBRICA DEL  DIPARTIMENTO X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RIVANO I BADGE PER I BAMBINI DEL COMUNE DI RO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 una nuova delirante sperimentazione del  Dipartimento per le Politiche scolastiche  ed Educative: dal 12 dicembre 2007,  in alcuni asili nido i bambini saranno dotati di un cartellino individuale per la rilevazione automatica della loro presenza. </w:t>
      </w:r>
    </w:p>
    <w:p>
      <w:pPr>
        <w:pStyle w:val="Normal"/>
        <w:jc w:val="center"/>
        <w:rPr/>
      </w:pPr>
      <w:r>
        <w:rPr>
          <w:b/>
          <w:caps/>
          <w:sz w:val="32"/>
        </w:rPr>
        <w:t>anche i bambini  dovranno timbrare il cartellino</w:t>
      </w:r>
      <w:r>
        <w:rPr>
          <w:b/>
          <w:sz w:val="32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L’intento è quello di dare piena  attuazione agli accordi sindacali del 7 novembre 2006 e del 28 maggio 2007 ossia sperimentare nuove modalità di programmazione e di gestione che tradotto significa </w:t>
      </w:r>
      <w:r>
        <w:rPr>
          <w:b/>
          <w:sz w:val="28"/>
        </w:rPr>
        <w:t>ridurre ulteriormente il personale che si occuperà dei bambin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L’amministrazione comunale questa volta è andata oltre qualsiasi immagin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amo ormai alla spersonalizzazione totale: i bambini sono diventati un numero, hanno un codice che li identifica e probabilmente i bambini  diversamente abili avranno un codice particolare  che  indicherà  la loro diversità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ni giorno il dipartimento verificherà la presenza dei bambini e riuscirà ad ottimizzare i turni del personale aumentando così la capacità produttiva di ogni singola lavoratr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operazione  è naturalmente tutta sotto l’egida del Dipartimento XI che, tenendo all’oscuro le lavoratrici e i genitori, affida ai funzionari (ex coordinatori educativi) il compito di consegnare i cartellini agli operatori della Multiservizi i quali si faranno carico di controllare l’entrata e l’uscita dei piccoli utenti e di timbrar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 quanto costerà al Comune di Roma questo nuovo intervento della Multiservizi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non sarebbe più proficuo utilizzare queste risorse per abolire il vergognoso istituto delle sostituzioni part-tim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mpre più espropriati della loro funzione educativa, i servizi corrono il serio rischio di trasformarsi in strutture assistenzi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lavoratrici insieme ai genitori possono ostacolare  gli  insani progetti dell’amministrazione del Comune di Roma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ERMIAMOLI!</w:t>
      </w:r>
    </w:p>
    <w:p>
      <w:pPr>
        <w:pStyle w:val="Normal"/>
        <w:rPr/>
      </w:pPr>
      <w:r>
        <w:rPr>
          <w:b/>
          <w:caps/>
          <w:sz w:val="36"/>
        </w:rPr>
        <w:t>Esercitiamo il diritto ad una partecipazione autentica</w:t>
      </w:r>
      <w:r>
        <w:rPr>
          <w:b/>
          <w:sz w:val="36"/>
        </w:rPr>
        <w:t xml:space="preserve"> BOICOTTANDO  LA SPERIMENTAZION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  AL BADGE PER I BAMBIN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jc w:val="center"/>
      <w:rPr>
        <w:rFonts w:ascii="Lucida Sans" w:hAnsi="Lucida Sans" w:cs="Lucida Sans"/>
        <w:b/>
        <w:b/>
        <w:color w:val="000000"/>
      </w:rPr>
    </w:pPr>
    <w:r>
      <w:rPr/>
      <w:t xml:space="preserve">Via dell’Aeroporto, 129 - 00175 Roma - tel. 06/762821  - fax 06/7628233 - sito web: </w:t>
    </w:r>
    <w:hyperlink r:id="rId1">
      <w:r>
        <w:rPr>
          <w:rStyle w:val="InternetLink"/>
          <w:sz w:val="20"/>
        </w:rPr>
        <w:t>www.rdbcub.it</w:t>
      </w:r>
    </w:hyperlink>
  </w:p>
  <w:p>
    <w:pPr>
      <w:pStyle w:val="Normal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7:00Z</dcterms:created>
  <dc:creator>RDBCUB</dc:creator>
  <dc:description/>
  <dc:language>en-US</dc:language>
  <cp:lastModifiedBy>pio</cp:lastModifiedBy>
  <cp:lastPrinted>2007-12-12T09:28:00Z</cp:lastPrinted>
  <dcterms:modified xsi:type="dcterms:W3CDTF">2007-12-13T13:57:00Z</dcterms:modified>
  <cp:revision>2</cp:revision>
  <dc:subject/>
  <dc:title>       </dc:title>
</cp:coreProperties>
</file>