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LA CASTA COLPISCE ANCORA (atto terzo)</w:t>
      </w:r>
    </w:p>
    <w:p>
      <w:pPr>
        <w:pStyle w:val="Normal"/>
        <w:rPr>
          <w:rFonts w:ascii="Comic Sans MS" w:hAnsi="Comic Sans MS" w:cs="Comic Sans MS"/>
          <w:i/>
          <w:i/>
          <w:sz w:val="12"/>
          <w:u w:val="single"/>
        </w:rPr>
      </w:pPr>
      <w:r>
        <w:rPr>
          <w:rFonts w:cs="Comic Sans MS" w:ascii="Comic Sans MS" w:hAnsi="Comic Sans MS"/>
          <w:i/>
          <w:sz w:val="12"/>
          <w:u w:val="single"/>
        </w:rPr>
      </w:r>
    </w:p>
    <w:p>
      <w:pPr>
        <w:pStyle w:val="Heading4"/>
        <w:spacing w:before="0" w:after="0"/>
        <w:rPr/>
      </w:pPr>
      <w:r>
        <w:rPr/>
        <w:t>Mentre noi duriamo sempre più fatica ad arrivare a fine mese…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ER LORO LA FESTA CONTINUA !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TextBodyIndent"/>
        <w:rPr/>
      </w:pPr>
      <w:r>
        <w:rPr/>
        <w:t>Questa volta sono 134.790,12 €, l’equivalente di 6 anni e mezzo di stipendio di un impiegato di categoria C. Questo l’importo erogato ad un Dirigente quale “risoluzione consensuale del rapporto di lavoro”, in più naturalmente alla spettante liquidazione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2"/>
        </w:rPr>
        <w:t xml:space="preserve">Con questa nuova operazione di “rottamazione”  (ci si passi il termine) siamo ormai arrivati ad oltre </w:t>
      </w:r>
      <w:r>
        <w:rPr>
          <w:rFonts w:cs="Comic Sans MS" w:ascii="Comic Sans MS" w:hAnsi="Comic Sans MS"/>
          <w:sz w:val="22"/>
        </w:rPr>
        <w:t>UN MILIONE DI EURO</w:t>
      </w:r>
      <w:r>
        <w:rPr>
          <w:rFonts w:cs="Comic Sans MS" w:ascii="Comic Sans MS" w:hAnsi="Comic Sans MS"/>
          <w:b w:val="false"/>
          <w:sz w:val="22"/>
        </w:rPr>
        <w:t xml:space="preserve"> , spesi per “agevolare” l’uscita di un piccolo numero di Dirigenti per altro ormai prossimi alla pensione…….</w:t>
      </w:r>
      <w:r>
        <w:rPr>
          <w:rFonts w:cs="Comic Sans MS" w:ascii="Comic Sans MS" w:hAnsi="Comic Sans MS"/>
          <w:sz w:val="22"/>
        </w:rPr>
        <w:t>Un milione di Euro</w:t>
      </w:r>
      <w:r>
        <w:rPr>
          <w:rFonts w:cs="Comic Sans MS" w:ascii="Comic Sans MS" w:hAnsi="Comic Sans MS"/>
          <w:b w:val="false"/>
          <w:sz w:val="22"/>
        </w:rPr>
        <w:t xml:space="preserve"> che peseranno ulteriormente sulle casse dell’Amministrazione e quindi anche sulle tasche (ormai vuote) di lavoratori e pensionati. </w:t>
      </w:r>
      <w:r>
        <w:rPr>
          <w:rFonts w:cs="Comic Sans MS" w:ascii="Comic Sans MS" w:hAnsi="Comic Sans MS"/>
          <w:b w:val="false"/>
          <w:i/>
          <w:sz w:val="22"/>
        </w:rPr>
        <w:t>Per chi non ci crede le determinazioni sono in rete, pubbliche e di facile access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/>
          <w:i/>
          <w:sz w:val="16"/>
        </w:rPr>
      </w:pPr>
      <w:r>
        <w:rPr>
          <w:rFonts w:cs="Comic Sans MS" w:ascii="Comic Sans MS" w:hAnsi="Comic Sans MS"/>
          <w:b w:val="false"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La cronaca si ferma qui, mentre qui non si possono fermare le considerazioni rispetto alla moralità ed al contesto in cui trovano applicazione questi att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Viviamo in una fase in cui da anni Noi (lavoratori e pensionati) siamo chiamati a fare sacrifici in nome del risanamento della cosa pubblica, ci vengono negati i rinnovi contrattuali, ci vengono ridotte le coperture e le prestazioni sociali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ando chiediamo recupero salariale ci viene detto che nel paese vige la politica dei due tempi: il primo quello del risanamento che dura (solo per noi)  da ormai 15 anni, il secondo, invece, quello della ridistribuzione della ricchezza che non verrà mai disputato: forse per impraticabilità del campo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2"/>
        </w:rPr>
        <w:t>Questa è  l’ulteriore riprova, se ce ne fosse ancora bisogno, della distanza fra questa “CASTA” DI POLITICI ED AMMINISTRATORI e la gente (</w:t>
      </w:r>
      <w:r>
        <w:rPr>
          <w:rFonts w:cs="Comic Sans MS" w:ascii="Comic Sans MS" w:hAnsi="Comic Sans MS"/>
          <w:b w:val="false"/>
          <w:i/>
          <w:sz w:val="22"/>
        </w:rPr>
        <w:t>passateci il termine</w:t>
      </w:r>
      <w:r>
        <w:rPr>
          <w:rFonts w:cs="Comic Sans MS" w:ascii="Comic Sans MS" w:hAnsi="Comic Sans MS"/>
          <w:b w:val="false"/>
          <w:sz w:val="22"/>
        </w:rPr>
        <w:t>) che fra tasse, balzelli, bollette impazzite, contratti non rinnovati, fatica ad arrivare a fine mese, e sulla quale ricadono ulteriori inutili ed ingiustificabili spes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Un ultima considerazione: Anche su questa vicenda, come già su tante altre ,calerà ovviamente una cortina di silenzio che vedrà uniti appassionatamente Governanti, Oppositori e CGIL CISL UIL, perché tutti hanno ben altro a cui pensare 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AMBIARE SI PUO’ ! Date un calcio ai luoghi comuni, perché non tutti i sindacati sono uguali, perché c’è chi in nome dell’Indipendenza da Governi, Amministrazioni e Partiti,  lavora, lotta e fa sentire la propria voce fuori dal coro !</w:t>
      </w:r>
    </w:p>
    <w:p>
      <w:pPr>
        <w:pStyle w:val="Heading8"/>
        <w:widowControl w:val="false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 Rappresentanze Sindacali di Base – Il Sindacato Indipendent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2"/>
        </w:rPr>
        <w:t>Firenze</w:t>
      </w:r>
      <w:r>
        <w:rPr>
          <w:rFonts w:cs="Comic Sans MS" w:ascii="Comic Sans MS" w:hAnsi="Comic Sans MS"/>
          <w:b w:val="false"/>
          <w:sz w:val="18"/>
        </w:rPr>
        <w:t xml:space="preserve"> 11 Febbraio 2008</w:t>
      </w:r>
    </w:p>
    <w:sectPr>
      <w:headerReference w:type="default" r:id="rId2"/>
      <w:footerReference w:type="default" r:id="rId3"/>
      <w:type w:val="nextPage"/>
      <w:pgSz w:w="11906" w:h="16838"/>
      <w:pgMar w:left="1229" w:right="1419" w:gutter="0" w:header="720" w:top="77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Comune di Firenze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6:00Z</dcterms:created>
  <dc:creator>rdb cub fed nazionale</dc:creator>
  <dc:description/>
  <dc:language>en-US</dc:language>
  <cp:lastModifiedBy>pio</cp:lastModifiedBy>
  <cp:lastPrinted>2008-02-11T12:44:00Z</cp:lastPrinted>
  <dcterms:modified xsi:type="dcterms:W3CDTF">2008-02-11T12:26:00Z</dcterms:modified>
  <cp:revision>2</cp:revision>
  <dc:subject/>
  <dc:title> </dc:title>
</cp:coreProperties>
</file>