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po 17 mesi di forte impegno e di grande determinazione, un buon accordo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INALMENTE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SSUNTI SUBITO, ASSUNTI DAVVER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 seguito allo Sciopero di tutti i precari, con manifestazione a Roma di 40.000 lavoratori che                           portarono alla modifica della Finanziaria, attraversando le assemblee e i numerosi volantini che rivendicavano la stabilizzazione di tutti i precari della Provincia che avessero le caratteristiche indicate nella Finanziaria 2007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cordando l’occupazione del Consiglio Provinciale e lo straordinario risultato alle elezioni RSU che ci ha fatto diventare il secondo sindacato nell’Ente, e lo sforzo compiuto per mantenere una forte determinazione nelle nostre richieste e allo stesso tempo fare in modo che la RSU arrivasse unita e compatta ai tavoli di trattativa, siamo giunti alla firma dell’Accordo sul PMO 2007/2009.</w:t>
      </w:r>
    </w:p>
    <w:p>
      <w:pPr>
        <w:pStyle w:val="Normal"/>
        <w:jc w:val="both"/>
        <w:rPr/>
      </w:pPr>
      <w:r>
        <w:rPr>
          <w:sz w:val="28"/>
        </w:rPr>
        <w:t xml:space="preserve">Vogliamo sottolineare con soddisfazione che finalmente (anche se con forti ritardi) la parte Politica dell’Amministrazione rappresentata in questa dura trattativa </w:t>
      </w:r>
      <w:r>
        <w:rPr>
          <w:b/>
          <w:color w:val="FF0000"/>
          <w:sz w:val="28"/>
        </w:rPr>
        <w:t>dall’Assessora Milò Bertolotto</w:t>
      </w:r>
      <w:r>
        <w:rPr>
          <w:sz w:val="28"/>
        </w:rPr>
        <w:t xml:space="preserve"> ha avuto il coraggio di prendersi le proprie responsabilità e dare una svolta a questa vic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 piace sottolineare che questo è uno dei primi accordi nel Paese che stabilizza tutti i precari CO.CO.CO. ed interinali e T.D. che abbiano almeno 3 anni di anzianità di servizio nell’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vendichiamo come nostro, l’impegno strappato all’Amministrazione atto ad aumentare il Fondo della Produttività utilizzando l’art.15 comma 5 del CCNL, già dal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vendichiamo anche l’eliminazione di eventuali ipotesi di nuove esternalizzazioni (vedi area 09 e 10, Società in house) e l’impegno di ricollocare dignitosamente le “famose” lavoratrici a cottimo che prestavano servizio con una ditta in appalto.  </w:t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>Esprimiamo la nostra soddisfazione nell’avere sbloccato le progressioni verticali in Provincia con un numero considerevole per il 2007 (n. 54) e che indica un’ inversione di tendenza privilegiando i passaggi da b a c come da noi richiesto, e con un forte impegno preso per ulteriori nuovi percorsi di carriera che interessino una quota significativa di personale amministrativo di categoria B già nell’anno in corso 2008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ingraziamo anche gli altri componenti della RSU per il contributo importante che hanno portato in questi ultimi mes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rse è esagerato, ma questa vicenda dimostra che “sognare è possibile”, un forte sindacato di base ed indipendente è l’elemento fondamentale per tornare ad ottenere risultati dignitosi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Genova, 18/02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l Coordinamento RDB/CUB della Provincia di Genova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headerReference w:type="default" r:id="rId2"/>
      <w:type w:val="nextPage"/>
      <w:pgSz w:w="11906" w:h="16838"/>
      <w:pgMar w:left="397" w:right="397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6390</wp:posOffset>
          </wp:positionH>
          <wp:positionV relativeFrom="paragraph">
            <wp:posOffset>-99060</wp:posOffset>
          </wp:positionV>
          <wp:extent cx="114300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</wp:posOffset>
          </wp:positionH>
          <wp:positionV relativeFrom="paragraph">
            <wp:posOffset>-99060</wp:posOffset>
          </wp:positionV>
          <wp:extent cx="1144905" cy="10306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990090</wp:posOffset>
              </wp:positionH>
              <wp:positionV relativeFrom="paragraph">
                <wp:posOffset>-215265</wp:posOffset>
              </wp:positionV>
              <wp:extent cx="3674745" cy="13614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36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  <w:t>Rappresentanze Sindacali di Base - Pubblico Impiego 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Via Balbi 29/3 - 16126  Genova- tel. 010/255597 – fax 010/26707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 xml:space="preserve">sito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genova.rdbcub.it</w:t>
                            </w:r>
                          </w:hyperlink>
                          <w:r>
                            <w:rPr/>
                            <w:t xml:space="preserve"> - e mail: info</w:t>
                          </w:r>
                          <w:r>
                            <w:rPr>
                              <w:u w:val="single"/>
                            </w:rPr>
                            <w:t>@genova.rdbcub.it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107.2pt;mso-wrap-distance-left:7.1pt;mso-wrap-distance-right:7.1pt;mso-wrap-distance-top:0pt;mso-wrap-distance-bottom:0pt;margin-top:-16.9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  <w:t>Rappresentanze Sindacali di Base - Pubblico Impiego aderente alla Confederazione Unitaria di Bas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Via Balbi 29/3 - 16126  Genova- tel. 010/255597 – fax 010/267070</w:t>
                    </w:r>
                  </w:p>
                  <w:p>
                    <w:pPr>
                      <w:pStyle w:val="Footer"/>
                      <w:ind w:left="60" w:hanging="0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t xml:space="preserve">sito: </w:t>
                    </w:r>
                    <w:hyperlink r:id="rId4">
                      <w:r>
                        <w:rPr>
                          <w:rStyle w:val="InternetLink"/>
                        </w:rPr>
                        <w:t>www.genova.rdbcub.it</w:t>
                      </w:r>
                    </w:hyperlink>
                    <w:r>
                      <w:rPr/>
                      <w:t xml:space="preserve"> - e mail: info</w:t>
                    </w:r>
                    <w:r>
                      <w:rPr>
                        <w:u w:val="single"/>
                      </w:rPr>
                      <w:t>@genova.rdbcub.it</w:t>
                    </w:r>
                  </w:p>
                  <w:p>
                    <w:pPr>
                      <w:pStyle w:val="Footer"/>
                      <w:ind w:left="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7"/>
      </w:rPr>
    </w:pPr>
    <w:r>
      <w:rPr>
        <w:color w:val="FF0000"/>
        <w:sz w:val="17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</w:rPr>
    </w:pPr>
    <w:r>
      <w:rPr>
        <w:color w:val="FF0000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enova.rdbcub.it/" TargetMode="External"/><Relationship Id="rId4" Type="http://schemas.openxmlformats.org/officeDocument/2006/relationships/hyperlink" Target="http://www.genova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9:00Z</dcterms:created>
  <dc:creator>Giuseppe Zambito</dc:creator>
  <dc:description/>
  <dc:language>en-US</dc:language>
  <cp:lastModifiedBy>pio</cp:lastModifiedBy>
  <cp:lastPrinted>2006-09-19T13:56:00Z</cp:lastPrinted>
  <dcterms:modified xsi:type="dcterms:W3CDTF">2008-02-18T13:29:00Z</dcterms:modified>
  <cp:revision>2</cp:revision>
  <dc:subject/>
  <dc:title>Dopo che le elezioni ci hanno visto il sindacato più votato in azienda stiamo lavorando attorno ad alcuni punti qualificanti del nostro programma elettorale</dc:title>
</cp:coreProperties>
</file>