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rPr/>
      </w:pPr>
      <w:r>
        <w:rPr/>
        <w:t>Pomezia. I DIPENDENTI COMUNALI SFIDUCIANO CGIL-CISL-UIL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ewssingletown"/>
        </w:rPr>
        <w:t>Pomezia –</w:t>
      </w:r>
      <w:r>
        <w:rPr/>
        <w:t xml:space="preserve"> venerdì</w:t>
      </w:r>
      <w:r>
        <w:rPr>
          <w:rStyle w:val="Newssingletimedate"/>
        </w:rPr>
        <w:t>, 30 maggio 2008</w:t>
      </w:r>
      <w:r>
        <w:rPr/>
        <w:t xml:space="preserve"> </w:t>
      </w:r>
    </w:p>
    <w:p>
      <w:pPr>
        <w:pStyle w:val="Bodytext"/>
        <w:jc w:val="both"/>
        <w:rPr/>
      </w:pPr>
      <w:r>
        <w:rPr/>
        <w:t>Con una lettera indirizzata al Sindaco e alle segreterie regionali e nazionali di CGIL, CISL E UIL con allegate oltre 100 firme, i dipendenti comunali dichiarano la loro sfiducia nei confronti dei sindacati concertativi ed in particolare contro i rappresentanti territoriali che si sono arrogati il diritto di fare scelte e firmare accordi senza consultare i lavoratori e andando anche contro i loro interessi.</w:t>
      </w:r>
    </w:p>
    <w:p>
      <w:pPr>
        <w:pStyle w:val="Bodytext"/>
        <w:jc w:val="both"/>
        <w:rPr/>
      </w:pPr>
      <w:r>
        <w:rPr/>
        <w:t>La lettera è stata inviata anche agli organi di stampa.</w:t>
      </w:r>
    </w:p>
    <w:p>
      <w:pPr>
        <w:pStyle w:val="Bodytext"/>
        <w:jc w:val="both"/>
        <w:rPr/>
      </w:pPr>
      <w:r>
        <w:rPr/>
        <w:t>I dipendenti comunali sono irritati in particolare per la mancata applicazione della progressione orizzontale nell’anno 2007 negata dai sindacati concertativi dopo che l’Amministrazione aveva già dichiarato la propria disponibilità e per i ritardi abissali delle progressioni di carriera interne promesse fin dal 2007 ed ancora non realizzate.</w:t>
      </w:r>
    </w:p>
    <w:p>
      <w:pPr>
        <w:pStyle w:val="Bodytext"/>
        <w:jc w:val="both"/>
        <w:rPr/>
      </w:pPr>
      <w:r>
        <w:rPr/>
        <w:t>Altro motivo di irritazione è l’atteggiamento dei sindacati concertativi nell’assecondare puntualmente le richieste dell’Amministrazione, avallando in sostanza una serie infinita di assunzioni, pubblicamente denunciate come clientelari da alcuni partiti locali, e di progetti di produttività mai contrattati e che favoriscono solo ben determinati settori, dimenticandosi delle richieste inevase del personale interno.</w:t>
      </w:r>
    </w:p>
    <w:p>
      <w:pPr>
        <w:pStyle w:val="Bodytext"/>
        <w:jc w:val="both"/>
        <w:rPr/>
      </w:pPr>
      <w:r>
        <w:rPr/>
        <w:t>Nella lettera i dipendenti denunciano le trattative svoltesi senza la presenza della RSU, non convocata, dichiarandole nulle.</w:t>
      </w:r>
    </w:p>
    <w:p>
      <w:pPr>
        <w:pStyle w:val="Bodytext"/>
        <w:jc w:val="both"/>
        <w:rPr/>
      </w:pPr>
      <w:r>
        <w:rPr/>
        <w:t>(A Pomezia si è in attesa della ripetizione delle elezioni RSU dopo un ricorso vinto da RdB a febbraio 2008, ma CGIL-CISL-UIL cercano di rimandare il voto e nel frattempo fanno accordi senza la RSU con il solo Direttore Generale).</w:t>
      </w:r>
    </w:p>
    <w:p>
      <w:pPr>
        <w:pStyle w:val="Bodytext"/>
        <w:jc w:val="both"/>
        <w:rPr/>
      </w:pPr>
      <w:r>
        <w:rPr/>
        <w:t>Ricordano un episodio del 23 aprile 2008 dove il Direttore Generale (che è anche presidente della Commissione Trattante) e i territoriali CGIL-CISL-UIL hanno cercato di impedire ad una rappresentanza di lavoratori (tutti in regolare permesso) di assistere alla trattativa; la stessa era stata dichiarata prima “informale” (non era convocata la RSU ma solo i territoriali dei sindacati maggiormente rappresentativi), poi è stato redatto un verbale che è stato chiamato “accordo”, firmato dai presenti oltre un mese dopo (ieri), ed allegato (senza firme) ad una deliberazione di Giunta del 27 maggio 2008 che modifica la dotazione organica dell’Ente.</w:t>
      </w:r>
    </w:p>
    <w:p>
      <w:pPr>
        <w:pStyle w:val="Bodytext"/>
        <w:jc w:val="both"/>
        <w:rPr/>
      </w:pPr>
      <w:r>
        <w:rPr/>
        <w:t>I dipendenti concludono affermando che gli accordi a partire dal 20 febbraio 2008 sono nulli in quanto non vi ha partecipato la RSU ed invitano l’Amministrazione a non fare ulteriori accordi con i territoriali CGIL-CISL-UIL.</w:t>
      </w:r>
    </w:p>
    <w:p>
      <w:pPr>
        <w:pStyle w:val="Normal"/>
        <w:rPr/>
      </w:pPr>
      <w:r>
        <w:rPr>
          <w:rStyle w:val="Newssinglesignature"/>
        </w:rPr>
        <w:t>RdB CUB comune di Pomezia (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Cs w:val="20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Newssingletown">
    <w:name w:val="news-single-town"/>
    <w:basedOn w:val="Caratterepredefinitoparagrafo"/>
    <w:qFormat/>
    <w:rPr/>
  </w:style>
  <w:style w:type="character" w:styleId="Newssingletimedate">
    <w:name w:val="news-single-timedat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ewssinglesignature">
    <w:name w:val="news-single-signature"/>
    <w:basedOn w:val="Caratterepredefinitoparagrafo"/>
    <w:qFormat/>
    <w:rPr/>
  </w:style>
  <w:style w:type="character" w:styleId="Newssinglefilesdata">
    <w:name w:val="news-single-files-dat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next w:val="TextBody"/>
    <w:qFormat/>
    <w:pPr>
      <w:keepNext w:val="false"/>
      <w:widowControl w:val="false"/>
      <w:numPr>
        <w:ilvl w:val="0"/>
        <w:numId w:val="0"/>
      </w:numPr>
      <w:spacing w:before="0" w:after="0"/>
      <w:ind w:left="851" w:hanging="851"/>
      <w:jc w:val="center"/>
      <w:outlineLvl w:val="9"/>
    </w:pPr>
    <w:rPr>
      <w:rFonts w:ascii="Times New Roman" w:hAnsi="Times New Roman" w:cs="Times New Roman"/>
      <w:bCs/>
      <w:caps/>
      <w:kern w:val="0"/>
      <w:sz w:val="24"/>
      <w:szCs w:val="24"/>
      <w:lang w:val="en-US" w:eastAsia="en-US" w:bidi="he-IL"/>
    </w:rPr>
  </w:style>
  <w:style w:type="paragraph" w:styleId="Bodytext">
    <w:name w:val="bodytex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6:38:00Z</dcterms:created>
  <dc:creator> </dc:creator>
  <dc:description/>
  <dc:language>en-US</dc:language>
  <cp:lastModifiedBy>pio</cp:lastModifiedBy>
  <dcterms:modified xsi:type="dcterms:W3CDTF">2008-06-01T06:38:00Z</dcterms:modified>
  <cp:revision>2</cp:revision>
  <dc:subject/>
  <dc:title>Pomezia</dc:title>
</cp:coreProperties>
</file>